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普霉素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普霉素研究报告对安普霉素行业研究的内容和方法进行全面的阐述和论证，对研究过程中所获取的安普霉素资料进行全面系统的整理和分析，通过图表、统计结果及文献资料，或以纵向的发展过程，或横向类别分析提出论点、分析论据，进行论证。安普霉素报告绝对如实地反映客观情况，叙述、说明、推断、引用均恰如其分。文字、用词应力求准确。研究报告的文字也简单、明了、通顺、流畅，既明白如话，又把研究的效果准确地、科学地表达出来。安普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普霉素行业的发展状况进行了深入透彻地分析，对我国行业市场情况、技术现状、供需形势作了详尽研究，重点分析了国内外重点企业、行业发展趋势以及行业投资情况，报告还对安普霉素下游行业的发展进行了探讨，是安普霉素及相关企业、投资部门、研究机构准确了解目前中国市场发展动态，把握安普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普霉素概述</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安普霉素概述</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霉素定义</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行业发展历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分类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普霉素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安普霉素产业链模型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普霉素行业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普霉素行业发展政策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普霉素行业发展社会环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普霉素生产现状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霉素行业总体规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产能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产能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产量概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产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普霉素出口量概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出口量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出口量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普霉素产业的生命周期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普霉素产业供需情况</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普霉素国内产品价格走势及影响因素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75</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普霉素行业总体发展状况</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普霉素行业规模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普霉素行业产销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普霉素行业财务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普霉素行业发展概况</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普霉素行业发展态势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普霉素行业发展特点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安普霉素行业市场供需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普霉素行业市场竞争策略分析</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市场竞争策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安普霉素市场增长潜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安普霉素产品竞争策略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企业竞争策略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安普霉素市场竞争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普霉素行业竞争格局展望</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普霉素行业竞争策略分析</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普霉素行业投资与发展前景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普霉素行业投资情况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行业投资机会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安普霉素投资项目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可以投资的安普霉素模式</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安普霉素投资机会</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安普霉素投资新方向</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普霉素行业发展前景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金融危机下安普霉素市场的发展前景</w:t>
            </w:r>
            <w:r>
              <w:rPr>
                <w:rFonts w:cs="Arial" w:ascii="Arial" w:hAnsi="Arial"/>
                <w:color w:val="000000"/>
                <w:szCs w:val="21"/>
              </w:rPr>
              <w:t>132</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普霉素市场面临的发展商机</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安普霉素行业发展前景预测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普霉素行业发展预测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未来安普霉素发展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未来安普霉素行业技术开发方向</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普霉素行业市场前景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普霉素上游原材料供应状况分析</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13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普霉素产业用户度分析</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普霉素产业用户认知程度</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产业用户关注因素</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普霉素行业发展趋势及投资风险分析</w:t>
            </w:r>
            <w:r>
              <w:rPr>
                <w:rFonts w:cs="Arial" w:ascii="Arial" w:hAnsi="Arial"/>
                <w:b/>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普霉素存在的问题</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普霉素未来发展预测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安普霉素发展方向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普霉素行业发展规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安普霉素行业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普霉素行业投资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普霉素国内重点生产厂家分析</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冀中药业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安格瑞得动物药品厂</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绿曼生物工程有限公司</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启发药业有限公司</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富驰生物科技有限公司</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普霉素地区销售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安普霉素各地区对比销售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安普霉素“重点地区一华北”销售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安普霉素“重点地区</w:t>
            </w:r>
            <w:r>
              <w:rPr>
                <w:rFonts w:cs="Arial" w:ascii="Arial" w:hAnsi="Arial"/>
                <w:color w:val="000000"/>
                <w:szCs w:val="21"/>
              </w:rPr>
              <w:t>-</w:t>
            </w:r>
            <w:r>
              <w:rPr>
                <w:rFonts w:ascii="Arial" w:hAnsi="Arial" w:cs="Arial"/>
                <w:color w:val="000000"/>
                <w:szCs w:val="21"/>
              </w:rPr>
              <w:t>华东”销售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安普霉素“重点地区</w:t>
            </w:r>
            <w:r>
              <w:rPr>
                <w:rFonts w:cs="Arial" w:ascii="Arial" w:hAnsi="Arial"/>
                <w:color w:val="000000"/>
                <w:szCs w:val="21"/>
              </w:rPr>
              <w:t>-</w:t>
            </w:r>
            <w:r>
              <w:rPr>
                <w:rFonts w:ascii="Arial" w:hAnsi="Arial" w:cs="Arial"/>
                <w:color w:val="000000"/>
                <w:szCs w:val="21"/>
              </w:rPr>
              <w:t>华南”销售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安普霉素“重点地区</w:t>
            </w:r>
            <w:r>
              <w:rPr>
                <w:rFonts w:cs="Arial" w:ascii="Arial" w:hAnsi="Arial"/>
                <w:color w:val="000000"/>
                <w:szCs w:val="21"/>
              </w:rPr>
              <w:t>-</w:t>
            </w:r>
            <w:r>
              <w:rPr>
                <w:rFonts w:ascii="Arial" w:hAnsi="Arial" w:cs="Arial"/>
                <w:color w:val="000000"/>
                <w:szCs w:val="21"/>
              </w:rPr>
              <w:t>西南”销售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普霉素产品竞争力优势分析</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次核心技术构建竞争优势</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人力资本，构建竞争优势</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品牌建设和本土化运作提升竞争优势</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过差异化战略构建竞争优势</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安普霉素企业营销策略</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安普霉素企业投资策略</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安普霉素企业应对当前经济形势策略建议</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安普霉素的药理作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市场常见安普霉素产品</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安普霉素行业的产业链结构图</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月及分季度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分月及分季度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分月及分季度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MI</w:t>
            </w:r>
            <w:r>
              <w:rPr>
                <w:rFonts w:ascii="Arial" w:hAnsi="Arial" w:cs="Arial"/>
                <w:color w:val="000000"/>
                <w:szCs w:val="21"/>
              </w:rPr>
              <w:t>分月及分季度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出口分月及分季度统计</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进口分月及分季度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出口分月及分季度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0</w:t>
            </w:r>
            <w:r>
              <w:rPr>
                <w:rFonts w:ascii="Arial" w:hAnsi="Arial" w:cs="Arial"/>
                <w:color w:val="000000"/>
                <w:szCs w:val="21"/>
              </w:rPr>
              <w:t>分月及分季度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分月及分季度统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2</w:t>
            </w:r>
            <w:r>
              <w:rPr>
                <w:rFonts w:ascii="Arial" w:hAnsi="Arial" w:cs="Arial"/>
                <w:color w:val="000000"/>
                <w:szCs w:val="21"/>
              </w:rPr>
              <w:t>分月及分季度统计</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贷款分月及分季度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存款分月及分季度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汇储备分月及分季度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财政收入分月及分季度统计</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I</w:t>
            </w:r>
            <w:r>
              <w:rPr>
                <w:rFonts w:ascii="Arial" w:hAnsi="Arial" w:cs="Arial"/>
                <w:color w:val="000000"/>
                <w:szCs w:val="21"/>
              </w:rPr>
              <w:t>分月及分季度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分月及分季度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消费品零售总额分月及分季度统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增加值分月及分季度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用电量分月及分季度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价分月及分季度统计</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固定资产投资统计</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资产投资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社会固定资产投资</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城镇固定资产投资及其增长速度单位：亿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和销售主要指标完成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城镇固定资产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各行业城镇投资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居民消费价格涨跌幅</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单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PPI</w:t>
            </w:r>
            <w:r>
              <w:rPr>
                <w:rFonts w:ascii="Arial" w:hAnsi="Arial" w:cs="Arial"/>
                <w:color w:val="000000"/>
                <w:szCs w:val="21"/>
              </w:rPr>
              <w:t>涨幅走势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普霉素市场规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普霉素产能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安普霉素产能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普霉素产量</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安普霉素产能利用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安普霉素产量预测</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普霉素出口统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安普霉素出口预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安普霉素行业生命周期图</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行业生命周期、战略及其特征</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安普霉素平均价格走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安普霉素价格变动的多因素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安普霉素平均价格走势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普霉素企业数量统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安普霉素从业人数统计</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国安普霉素资产统计</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安普霉素不同类型企业销售收入统计（单位：亿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安普霉素企业工业总产值</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安普霉素企业销售收入</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国安普霉素企业产销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销售毛利率</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销售利润率</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总资产利润率</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净资产利润率</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产值利税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普霉素行业盈利能力预测</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资产负债率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速动比率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流动比率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销售收入增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普霉素行业偿债能力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总资产周转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净资产周转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应收账款周转率</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存货周转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安普霉素行业营运能力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固定资产增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安普霉素行业净资产增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安普霉素的产业环境分析模型</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安普霉素产品生产企业定价目标选择</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普霉素行业投资结构</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安普霉素区域分布</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普霉素行业投资方向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消费者对行业认知度宏观调查</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安普霉素行业用户对安普霉素功能的关注度</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安普霉素行业用户对安普霉素质量的关注度</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安普霉素行业用户对安普霉素价格的关注度</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安普霉素行业用户对安普霉素外观关注度</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安普霉素行业用户对安普霉素服务关注度</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安普霉素市场规模变化预测</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安普霉素市场表观消费量变化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安普霉素行业同业竞争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保定冀中药业有限公司效益指标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保定冀中药业有限公司偿债指标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保定冀中药业有限公司营运效率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沈阳安格瑞得动物药品厂效益指标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沈阳安格瑞得动物药品厂偿债指标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沈阳安格瑞得动物药品厂营运效率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青岛绿曼生物工程有限公司效益指标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青岛绿曼生物工程有限公司偿债指标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青岛绿曼生物工程有限公司营运效率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山东启发药业有限公司效益指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山东启发药业有限公司偿债指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山东启发药业有限公司营运效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效益指标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偿债指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郑州福源动物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营运效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武汉富驰生物科技有限公司效益指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武汉富驰生物科技有限公司偿债指标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武汉富驰生物科技有限公司营运效率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华北地区安普霉素销售规格</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华东地区安普霉素销售规格</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华南地区安普霉素销售规格</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西南地区安普霉素销售规格</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国产和进口产品竞争力评价结果</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安普霉素渠道策略示意图</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安普霉素技术应用注意事项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安普霉素项目投资注意事项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安普霉素行业生产开发注意事项</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安普霉素销售注意事项</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10:00Z</dcterms:modified>
  <cp:revision>173</cp:revision>
  <dc:subject/>
  <dc:title/>
</cp:coreProperties>
</file>