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纺织加工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纺织加工行业研究报告主要分析了毛纺织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纺织加工行业重点企业分析、子行业分析、区域市场分析、行业风险分析、行业发展前景预测及相关的经营、投资建议等。报告研究框架全面、严谨，分析内容客观、公正、系统，真实准确地反映了我国毛纺织加工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纺织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毛纺织加工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毛纺织加工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毛纺织加工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毛纺织加工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毛纺织加工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毛纺织加工行业数据种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毛纺织加工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毛纺织加工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毛纺织加工行业下游产业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西服市场景气度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羊绒及羊毛衫市场景气度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防寒服市场景气度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童装市场景气度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内衣市场景气度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毛纺织加工行业上游产业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羊毛市场供给现状及价格走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羊绒市场供给现状及价格走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兔毛市场供给现状及价格走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兔绒市场供给现状及价格走势</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驼绒市场供给现状及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毛纺织加工行业重点区域产销现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华北地区中国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毛纺织加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东北地区中国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毛纺织加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华东地区中国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毛纺织加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华中地区中国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毛纺织加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华南地区中国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毛纺织加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西南地区中国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藏毛纺织加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西北地区中国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肃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青海省毛纺织加工行业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3-2011</w:t>
            </w:r>
            <w:r>
              <w:rPr>
                <w:rFonts w:ascii="Arial" w:hAnsi="Arial" w:cs="Arial"/>
                <w:color w:val="000000"/>
                <w:szCs w:val="21"/>
              </w:rPr>
              <w:t>年毛纺织加工行业工业总产值及其在</w:t>
            </w:r>
            <w:r>
              <w:rPr>
                <w:rFonts w:cs="Arial" w:ascii="Arial" w:hAnsi="Arial"/>
                <w:color w:val="000000"/>
                <w:szCs w:val="21"/>
              </w:rPr>
              <w:t>GDP</w:t>
            </w:r>
            <w:r>
              <w:rPr>
                <w:rFonts w:ascii="Arial" w:hAnsi="Arial" w:cs="Arial"/>
                <w:color w:val="000000"/>
                <w:szCs w:val="21"/>
              </w:rPr>
              <w:t>中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毛纺织加工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西服套装市场产量月度统计表（单位：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男西装重点大型百货商场销量情况（单位：百件）</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西裤十大主销商场销量情况（单位：百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羊绒及羊毛衫重点大型百货商场销量情况（单位：百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重点大型百货商场防寒服销售情况（单位：百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重点大型百货商场童装销售情况（单位：百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重点大型百货商场的针织内衣销售情况（单位：百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世界羊毛产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毛纺织加工企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毛纺织加工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毛纺织加工行业各区域全部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毛纺织加工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毛纺织加工行业二十个省份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毛纺织加工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毛纺织加工行业销售收入前五和前十的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毛纺织加工行业前五个省市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天津市毛纺织加工行业产销情况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天津市毛纺织加工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天津市毛纺织加工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天津市毛纺织加工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河北省毛纺织加工行业产销情况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河北省毛纺织加工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河北省毛纺织加工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河北省毛纺织加工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山西省毛纺织加工行业产销情况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山西省毛纺织加工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山西省毛纺织加工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山西省毛纺织加工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内蒙古毛纺织加工行业产销情况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内蒙古毛纺织加工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内蒙古毛纺织加工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内蒙古毛纺织加工行业亏损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北京市毛纺织加工行业产销情况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北京市毛纺织加工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北京市毛纺织加工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北京市毛纺织加工行业亏损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辽宁省毛纺织加工行业产销情况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辽宁省毛纺织加工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辽宁省毛纺织加工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辽宁省毛纺织加工行业亏损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吉林省毛纺织加工行业产销情况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吉林省毛纺织加工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吉林省毛纺织加工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吉林省毛纺织加工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上海市毛纺织加工行业产销情况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上海市毛纺织加工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上海市毛纺织加工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上海市毛纺织加工行业亏损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江苏省毛纺织加工行业产销情况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江苏省毛纺织加工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江苏省毛纺织加工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江苏省毛纺织加工行业亏损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浙江省毛纺织加工行业产销情况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浙江省毛纺织加工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浙江省毛纺织加工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浙江省毛纺织加工行业亏损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山东省毛纺织加工行业产销情况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山东省毛纺织加工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山东省毛纺织加工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山东省毛纺织加工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福建省毛纺织加工行业产销情况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福建省毛纺织加工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福建省毛纺织加工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福建省毛纺织加工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江西省毛纺织加工行业产销情况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江西省毛纺织加工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江西省毛纺织加工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江西省毛纺织加工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安徽省毛纺织加工行业产销情况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安徽省毛纺织加工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安徽省毛纺织加工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安徽省毛纺织加工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湖南省毛纺织加工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湖南省毛纺织加工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湖南省毛纺织加工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湖南省毛纺织加工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湖北省毛纺织加工行业产销情况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湖北省毛纺织加工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湖北省毛纺织加工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湖北省毛纺织加工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河南省毛纺织加工行业产销情况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河南省毛纺织加工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河南省毛纺织加工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河南省毛纺织加工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广东省毛纺织加工行业产销情况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广东省毛纺织加工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广东省毛纺织加工行业企业数量变化趋势图（单位：家）</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广东省毛纺织加工行业亏损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广西毛纺织加工行业产销情况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广西毛纺织加工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广西毛纺织加工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广西毛纺织加工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海南省毛纺织加工行业产销情况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海南省毛纺织加工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海南省毛纺织加工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四川省毛纺织加工行业产销情况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四川省毛纺织加工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四川省毛纺织加工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贵州省毛纺织加工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重庆市毛纺织加工行业产销情况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重庆市毛纺织加工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重庆市毛纺织加工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云南省毛纺织加工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云南省毛纺织加工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云南省毛纺织加工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西藏毛纺织加工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藏毛纺织加工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西藏毛纺织加工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陕西省毛纺织加工行业产销情况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陕西省毛纺织加工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陕西省毛纺织加工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宁夏毛纺织加工行业产销情况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宁夏毛纺织加工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宁夏毛纺织加工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宁夏毛纺织加工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新疆毛纺织加工行业产销情况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新疆毛纺织加工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新疆毛纺织加工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新疆毛纺织加工行业亏损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甘肃省毛纺织加工行业产销情况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甘肃省毛纺织加工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甘肃省毛纺织加工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甘肃省毛纺织加工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青海省毛纺织加工行业产销情况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年青海省毛纺织加工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青海省毛纺织加工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青海省毛纺织加工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7:58:00Z</dcterms:modified>
  <cp:revision>173</cp:revision>
  <dc:subject/>
  <dc:title/>
</cp:coreProperties>
</file>