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垂体、下丘脑及其类似药物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垂体、下丘脑及其类似药物市场发展面临巨大机遇和挑战。在市场竞争方面，垂体、下丘脑及其类似药物企业数量越来越多，市场正面临着供给与需求的不对称，垂体、下丘脑及其类似药物行业有进一步洗牌的强烈要求，但是在一些垂体、下丘脑及其类似药物细分市场仍有较大的发展空间，信息化技术将成为核心竞争力。本报告通过深入的调查、分析，投资者能够充分把握行业目前所处的全球和国内宏观经济形势，具体分析该产品所在的细分市场，对垂体、下丘脑及其类似药物行业总体市场的供求趋势及行业前景做出判断；明确目标市场、分析竞争对手，了解产品定位，把握市场特征，发掘价格规律，创新营销手段，提出垂体、下丘脑及其类似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垂体、下丘脑及其类似药物行业研究单位等公布和提供的大量资料以及对行业内企业调研访察所获得的大量第一手数据，对我国垂体、下丘脑及其类似药物市场的发展状况、供需状况、竞争格局、赢利水平、发展趋势等进行了分析。报告重点分析了垂体、下丘脑及其类似药物前十大企业的研发、产销、战略、经营状况等。报告还对垂体、下丘脑及其类似药物市场风险进行了预测，为垂体、下丘脑及其类似药物生产厂家、流通企业以及零售商提供了新的投资机会和可借鉴的操作模式，对欲在垂体、下丘脑及其类似药物行业从事资本运作的经济实体等单位准确了解目前中国垂体、下丘脑及其类似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垂体、下丘脑及其类似药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垂体、下丘脑及其类似药物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垂体、下丘脑及其类似药物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垂体、下丘脑及其类似药物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垂体、下丘脑及其类似药物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垂体、下丘脑及其类似药物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垂体、下丘脑及其类似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垂体、下丘脑及其类似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垂体、下丘脑及其类似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垂体、下丘脑及其类似药物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垂体、下丘脑及其类似药物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垂体、下丘脑及其类似药物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垂体、下丘脑及其类似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垂体、下丘脑及其类似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垂体、下丘脑及其类似药物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垂体、下丘脑及其类似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垂体、下丘脑及其类似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垂体、下丘脑及其类似药物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垂体、下丘脑及其类似药物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垂体、下丘脑及其类似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体、下丘脑及其类似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垂体、下丘脑及其类似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垂体、下丘脑及其类似药物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垂体、下丘脑及其类似药物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垂体、下丘脑及其类似药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垂体、下丘脑及其类似药物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垂体、下丘脑及其类似药物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垂体、下丘脑及其类似药物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垂体、下丘脑及其类似药物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促卵泡素</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长抑素</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奥曲肽</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比卡鲁胺</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重组人生长激素</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尿促性素</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醋酸去氨加压素</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特利加压素</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醋酸西曲瑞克</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缩宫素</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垂体、下丘脑及其类似药物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垂体、下丘脑及其类似药物领先企业分析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垂体、下丘脑及其类似药物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德国默克（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阿斯利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长春金赛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垂体、下丘脑及其类似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深圳翰宇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垂体、下丘脑及其类似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丽珠制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垂体、下丘脑及其类似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扬子江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垂体、下丘脑及其类似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天台山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垂体、下丘脑及其类似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十二家企业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最新垂体、下丘脑及其类似药物加入医保目录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垂体、下丘脑及其类似药物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际垂体、下丘脑及其类似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垂体、下丘脑及其类似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垂体、下丘脑及其类似药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垂体、下丘脑及其类似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垂体、下丘脑及其类似药物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垂体、下丘脑及其类似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垂体、下丘脑及其类似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垂体、下丘脑及其类似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垂体、下丘脑及其类似药物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促卵泡素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促卵泡素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促卵泡素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促卵泡素在垂体、下丘脑及其类似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生长抑素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长抑素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长抑素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生长抑素在垂体、下丘脑及其类似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奥曲肽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奥曲肽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奥曲肽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奥曲肽在垂体、下丘脑及其类似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比卡鲁胺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比卡鲁胺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比卡鲁胺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比卡鲁胺在垂体、下丘脑及其类似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重组人生长激素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组人生长激素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组人生长激素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重组人生长激素在垂体、下丘脑及其类似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尿促性素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尿促性素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尿促性素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尿促性素在垂体、下丘脑及其类似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醋酸去氨加压素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醋酸去氨加压素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醋酸去氨加压素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醋酸去氨加压素在垂体、下丘脑及其类似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特利加压素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利加压素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利加压素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特利加压素在垂体、下丘脑及其类似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醋酸西曲瑞克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醋酸西曲瑞克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醋酸西曲瑞克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醋酸西曲瑞克在垂体、下丘脑及其类似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缩宫素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缩宫素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缩宫素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缩宫素在垂体、下丘脑及其类似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德国默克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诺华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阿斯利康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长春金赛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长春金赛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长春金赛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长春金赛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长春金赛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长春金赛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深圳翰宇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深圳翰宇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深圳翰宇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深圳翰宇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深圳翰宇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深圳翰宇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丽珠制药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丽珠制药厂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丽珠制药厂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丽珠制药厂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丽珠制药厂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丽珠制药厂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扬子江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台山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台山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台山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台山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台山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天台山药业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7:47:00Z</dcterms:modified>
  <cp:revision>173</cp:revision>
  <dc:subject/>
  <dc:title/>
</cp:coreProperties>
</file>