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蒸多功能加湿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蒸多功能加湿器</w:t>
            </w:r>
            <w:r>
              <w:rPr>
                <w:rFonts w:ascii="Arial" w:hAnsi="Arial" w:cs="Arial"/>
              </w:rPr>
              <w:t>行业研究</w:t>
            </w:r>
            <w:r>
              <w:rPr>
                <w:rFonts w:ascii="Arial" w:hAnsi="Arial" w:cs="Arial"/>
              </w:rPr>
              <w:t>报告主要分析了薰蒸多功能加湿器行业的市场规模、薰蒸多功能加湿器市场供需求状况、薰蒸多功能加湿器市场竞争状况和薰蒸多功能加湿器主要企业经营情况、薰蒸多功能加湿器市场主要企业的市场占有率，同时对薰蒸多功能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蒸多功能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蒸多功能加湿器专业研究单位等公布和提供的大量资料。对我国薰蒸多功能加湿器行业作了详尽深入的分析，为薰蒸多功能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蒸多功能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多功能加湿器产业链分析</w:t>
            </w:r>
          </w:p>
          <w:p>
            <w:pPr>
              <w:pStyle w:val="Normal"/>
              <w:spacing w:lineRule="atLeast" w:line="380"/>
              <w:rPr/>
            </w:pPr>
            <w:r>
              <w:rPr>
                <w:rFonts w:ascii="Arial" w:hAnsi="Arial" w:cs="Arial"/>
                <w:color w:val="000000"/>
                <w:szCs w:val="21"/>
              </w:rPr>
              <w:t>一、中国薰蒸多功能加湿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蒸多功能加湿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蒸多功能加湿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蒸多功能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蒸多功能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蒸多功能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蒸多功能加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多功能加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蒸多功能加湿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蒸多功能加湿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蒸多功能加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蒸多功能加湿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蒸多功能加湿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多功能加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多功能加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蒸多功能加湿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蒸多功能加湿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蒸多功能加湿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蒸多功能加湿器行业目标市场分析</w:t>
            </w:r>
          </w:p>
          <w:p>
            <w:pPr>
              <w:pStyle w:val="Normal"/>
              <w:spacing w:lineRule="atLeast" w:line="380"/>
              <w:rPr/>
            </w:pPr>
            <w:r>
              <w:rPr>
                <w:rFonts w:ascii="Arial" w:hAnsi="Arial" w:cs="Arial"/>
                <w:color w:val="000000"/>
                <w:szCs w:val="21"/>
              </w:rPr>
              <w:t>一、全球中国薰蒸多功能加湿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蒸多功能加湿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蒸多功能加湿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蒸多功能加湿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蒸多功能加湿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蒸多功能加湿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蒸多功能加湿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多功能加湿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蒸多功能加湿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蒸多功能加湿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蒸多功能加湿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蒸多功能加湿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蒸多功能加湿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蒸多功能加湿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蒸多功能加湿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多功能加湿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蒸多功能加湿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蒸多功能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多功能加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蒸多功能加湿器行业投资收益预测</w:t>
            </w:r>
          </w:p>
          <w:p>
            <w:pPr>
              <w:pStyle w:val="Normal"/>
              <w:spacing w:lineRule="atLeast" w:line="380"/>
              <w:rPr/>
            </w:pPr>
            <w:r>
              <w:rPr>
                <w:rFonts w:ascii="Arial" w:hAnsi="Arial" w:cs="Arial"/>
                <w:color w:val="000000"/>
                <w:szCs w:val="21"/>
              </w:rPr>
              <w:t>一、薰蒸多功能加湿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多功能加湿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多功能加湿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蒸多功能加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多功能加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多功能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蒸多功能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多功能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多功能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多功能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蒸多功能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蒸多功能加湿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多功能加湿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多功能加湿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多功能加湿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1:00Z</dcterms:modified>
  <cp:revision>319</cp:revision>
  <dc:subject/>
  <dc:title/>
</cp:coreProperties>
</file>