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疗护理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护理行业研究报告主要分析了医疗护理行业的市场规模、医疗护理市场供需求状况、医疗护理市场竞争状况和医疗护理主要企业经营情况、医疗护理市场主要企业的市场占有率，同时对医疗护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护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护理专业研究单位等公布和提供的大量资料。对我国医疗护理行业作了详尽深入的分析，为医疗护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础护理质量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临床基础护理质量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护理人力资源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直接护理时间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础护理设施落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护理理念存在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护理人员的职业倦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基础护理知识和技能滞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医院现行收费标准不合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护理质量评价标准滞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护理质量管理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强人力资源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立完善的临床支持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健全基础护理质量标准及评价指标使用先进的护理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职业道德教育</w:t>
            </w:r>
            <w:r>
              <w:rPr>
                <w:rFonts w:cs="Arial" w:ascii="Arial" w:hAnsi="Arial"/>
                <w:color w:val="000000"/>
                <w:szCs w:val="21"/>
              </w:rPr>
              <w:t>,</w:t>
            </w:r>
            <w:r>
              <w:rPr>
                <w:rFonts w:ascii="Arial" w:hAnsi="Arial" w:cs="Arial"/>
                <w:color w:val="000000"/>
                <w:szCs w:val="21"/>
              </w:rPr>
              <w:t>改变服务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克服职业倦怠</w:t>
            </w:r>
            <w:r>
              <w:rPr>
                <w:rFonts w:cs="Arial" w:ascii="Arial" w:hAnsi="Arial"/>
                <w:color w:val="000000"/>
                <w:szCs w:val="21"/>
              </w:rPr>
              <w:t>,</w:t>
            </w:r>
            <w:r>
              <w:rPr>
                <w:rFonts w:ascii="Arial" w:hAnsi="Arial" w:cs="Arial"/>
                <w:color w:val="000000"/>
                <w:szCs w:val="21"/>
              </w:rPr>
              <w:t>提高工作的积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制定适宜的基础护理收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加强临床护理知识教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美国家庭护理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国老年家庭护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老年人对家庭护理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家庭护理服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供家庭护理的人员及服务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庭护理装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庭护理服务付费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国护理教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护理教育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课程设置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护理教育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良好的护理教育支持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发展家庭护理的启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事业运行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生事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医院的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医院的诊疗及住院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医院病床使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医院工作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医院收支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医院住院病人前十位疾病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院经营效益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院经营效益的概念及内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院经营效益分析应坚持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院经营效益分析的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院经营效益的表示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院经营效益的费用—效益分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医院经营效益的费用—效果分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医院经营效益的简易比值分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医院经营效益的影响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营利性医院与非营利性医院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利与非营利医院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的非营利与营利性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营利性医院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利性医院的财务制度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营利性医院的盈利模式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非营利性医院的筹资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社会资本办非营利性医院遭遇政策难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院发展建设面临的挑战与对策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改后医院发展面临的挑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费用的降低需政府与医院共同努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新形势下医院创新发展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医院深化改革的对策及相关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乡镇医院谋求发展的要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护理工作热点问题探讨</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理工作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护理工作超负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护士队伍敬业心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素质与科研意识不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护士队伍继续教育、培训、科研力度不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理工作发展对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护理水平及基础护理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行整体护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合理界定护理职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护士工作吸引力</w:t>
            </w:r>
            <w:r>
              <w:rPr>
                <w:rFonts w:cs="Arial" w:ascii="Arial" w:hAnsi="Arial"/>
                <w:color w:val="000000"/>
                <w:szCs w:val="21"/>
              </w:rPr>
              <w:t>,</w:t>
            </w:r>
            <w:r>
              <w:rPr>
                <w:rFonts w:ascii="Arial" w:hAnsi="Arial" w:cs="Arial"/>
                <w:color w:val="000000"/>
                <w:szCs w:val="21"/>
              </w:rPr>
              <w:t>保障护士技术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理模式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观念老化</w:t>
            </w:r>
            <w:r>
              <w:rPr>
                <w:rFonts w:cs="Arial" w:ascii="Arial" w:hAnsi="Arial"/>
                <w:color w:val="000000"/>
                <w:szCs w:val="21"/>
              </w:rPr>
              <w:t>,</w:t>
            </w:r>
            <w:r>
              <w:rPr>
                <w:rFonts w:ascii="Arial" w:hAnsi="Arial" w:cs="Arial"/>
                <w:color w:val="000000"/>
                <w:szCs w:val="21"/>
              </w:rPr>
              <w:t>模式陈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护理人力资源配置不合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护理人员学历层次较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缺乏多元化护理服务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临床护士缺乏科研意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理模式发展对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更新观念</w:t>
            </w:r>
            <w:r>
              <w:rPr>
                <w:rFonts w:cs="Arial" w:ascii="Arial" w:hAnsi="Arial"/>
                <w:color w:val="000000"/>
                <w:szCs w:val="21"/>
              </w:rPr>
              <w:t>,</w:t>
            </w:r>
            <w:r>
              <w:rPr>
                <w:rFonts w:ascii="Arial" w:hAnsi="Arial" w:cs="Arial"/>
                <w:color w:val="000000"/>
                <w:szCs w:val="21"/>
              </w:rPr>
              <w:t>改进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利用护理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护理继续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培养护士多元化护理服务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增强临床护士科研意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护理投诉问题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理投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理投诉多原因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护理人员缺乏自我保护意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护理人员业务水平较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务理念不明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加强护理管理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强领导重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注重聘任护士的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护理价格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理服务价格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部分护理服务属于倒贴成本的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护理操作技术及与一些材料均免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护理服务价格普遍偏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理服务价格造成的负面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严重挫伤了护士的积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了护理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了护患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增加了护士工作量</w:t>
            </w:r>
            <w:r>
              <w:rPr>
                <w:rFonts w:cs="Arial" w:ascii="Arial" w:hAnsi="Arial"/>
                <w:color w:val="000000"/>
                <w:szCs w:val="21"/>
              </w:rPr>
              <w:t>,</w:t>
            </w:r>
            <w:r>
              <w:rPr>
                <w:rFonts w:ascii="Arial" w:hAnsi="Arial" w:cs="Arial"/>
                <w:color w:val="000000"/>
                <w:szCs w:val="21"/>
              </w:rPr>
              <w:t>加重护士人力不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理服务价格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适当提高护理技术劳务项目的收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定护理服务价格应进行成本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适度放开特需护理收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加快护理经济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护理安全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职业损伤危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染性疾病的危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学性因素的危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理伤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放射损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丧失理智患者对护士的伤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心理社会性危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职业防护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防护教育不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职业防护措施未能落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护用具不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防护评估不达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防护费用不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职业防护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护人员消毒灭菌知识缺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血源性传染病对护理人员的职业危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职业安全防护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视对护士进行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立职业防护管理委员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积极开发各类先进、安全、价廉的医疗器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接触化疗药物时的防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护理管理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理管理基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护理管理理论与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护理人才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护理科研管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理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护理模式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护理模式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外护理风险管理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理风险管理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理风险管理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护理风险的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护理风险的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护理风险的管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护理风险管理效果评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理风险管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健全风险管理组织</w:t>
            </w:r>
            <w:r>
              <w:rPr>
                <w:rFonts w:cs="Arial" w:ascii="Arial" w:hAnsi="Arial"/>
                <w:color w:val="000000"/>
                <w:szCs w:val="21"/>
              </w:rPr>
              <w:t>,</w:t>
            </w:r>
            <w:r>
              <w:rPr>
                <w:rFonts w:ascii="Arial" w:hAnsi="Arial" w:cs="Arial"/>
                <w:color w:val="000000"/>
                <w:szCs w:val="21"/>
              </w:rPr>
              <w:t>预防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定完善风险管理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护理教育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护理管理细分领域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诊护理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理念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程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门诊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门诊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卫生机构护理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共卫生机构护理管理现状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共卫生机构护理管理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疾病控制中心缺乏护理监督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力资源得不到合理利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隐性医源性感染无处不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废物处理不当</w:t>
            </w:r>
            <w:r>
              <w:rPr>
                <w:rFonts w:cs="Arial" w:ascii="Arial" w:hAnsi="Arial"/>
                <w:color w:val="000000"/>
                <w:szCs w:val="21"/>
              </w:rPr>
              <w:t>,</w:t>
            </w:r>
            <w:r>
              <w:rPr>
                <w:rFonts w:ascii="Arial" w:hAnsi="Arial" w:cs="Arial"/>
                <w:color w:val="000000"/>
                <w:szCs w:val="21"/>
              </w:rPr>
              <w:t>职业防护不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共卫生机构护理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健全监督、检查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视在职教育</w:t>
            </w:r>
            <w:r>
              <w:rPr>
                <w:rFonts w:cs="Arial" w:ascii="Arial" w:hAnsi="Arial"/>
                <w:color w:val="000000"/>
                <w:szCs w:val="21"/>
              </w:rPr>
              <w:t>,</w:t>
            </w:r>
            <w:r>
              <w:rPr>
                <w:rFonts w:ascii="Arial" w:hAnsi="Arial" w:cs="Arial"/>
                <w:color w:val="000000"/>
                <w:szCs w:val="21"/>
              </w:rPr>
              <w:t>提高认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工作人员的制度执行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理安排体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护理查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临床护理查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临床护理查房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一步细化护理查房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视护理查房的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处理好分工与协作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视并规范护理查房记录的书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护理查房理论体系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护理人员执业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理人员执业现状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理人员执业调查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护理执业压力及风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护理工作得到认可一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机制一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理人员执业对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人力资源配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对护理的重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加强管理</w:t>
            </w:r>
            <w:r>
              <w:rPr>
                <w:rFonts w:cs="Arial" w:ascii="Arial" w:hAnsi="Arial"/>
                <w:color w:val="000000"/>
                <w:szCs w:val="21"/>
              </w:rPr>
              <w:t>,</w:t>
            </w:r>
            <w:r>
              <w:rPr>
                <w:rFonts w:ascii="Arial" w:hAnsi="Arial" w:cs="Arial"/>
                <w:color w:val="000000"/>
                <w:szCs w:val="21"/>
              </w:rPr>
              <w:t>引进人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护理人员使用机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理人员使用机制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理人员使用机制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护理人力资源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专业教育程度不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护理人员安全激励机制落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护理人员工资待遇不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护士的流动性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理人员使用对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增加临床一线护士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选用高素质护理人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学激励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调整临床护理队伍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护理人员分层管理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理人员分层次管理的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护理人员分层次使用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理人员分层次使用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达到护士的配备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根据护理人员综合能力进行护士分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护理行业非护理工作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加坡护士分层管理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设立机动护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六、护理人才的培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临床护理人力资源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理人力不足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非护理工作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学发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变化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护理人员流动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护理记录书写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社会需求的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理人力资源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强人员配置和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行弹性排班</w:t>
            </w:r>
            <w:r>
              <w:rPr>
                <w:rFonts w:cs="Arial" w:ascii="Arial" w:hAnsi="Arial"/>
                <w:color w:val="000000"/>
                <w:szCs w:val="21"/>
              </w:rPr>
              <w:t>,</w:t>
            </w:r>
            <w:r>
              <w:rPr>
                <w:rFonts w:ascii="Arial" w:hAnsi="Arial" w:cs="Arial"/>
                <w:color w:val="000000"/>
                <w:szCs w:val="21"/>
              </w:rPr>
              <w:t>合理利用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行科室间护理人员的动态调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充分发挥保健因素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化护理人员资源</w:t>
            </w:r>
            <w:r>
              <w:rPr>
                <w:rFonts w:cs="Arial" w:ascii="Arial" w:hAnsi="Arial"/>
                <w:color w:val="000000"/>
                <w:szCs w:val="21"/>
              </w:rPr>
              <w:t>,</w:t>
            </w:r>
            <w:r>
              <w:rPr>
                <w:rFonts w:ascii="Arial" w:hAnsi="Arial" w:cs="Arial"/>
                <w:color w:val="000000"/>
                <w:szCs w:val="21"/>
              </w:rPr>
              <w:t>充分调动护理人员的积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减少非一线护理人员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规范并简化护理文书书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理人力资源管理工作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畅通人流、物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整合流程</w:t>
            </w:r>
            <w:r>
              <w:rPr>
                <w:rFonts w:cs="Arial" w:ascii="Arial" w:hAnsi="Arial"/>
                <w:color w:val="000000"/>
                <w:szCs w:val="21"/>
              </w:rPr>
              <w:t>,</w:t>
            </w:r>
            <w:r>
              <w:rPr>
                <w:rFonts w:ascii="Arial" w:hAnsi="Arial" w:cs="Arial"/>
                <w:color w:val="000000"/>
                <w:szCs w:val="21"/>
              </w:rPr>
              <w:t>减少环节，方便病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一线护理人员的待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护理立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消毒供应中心护理人力资源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毒供应中心护理人力资源情况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毒供应中心护理人力资源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院领导的重视是中心发展的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延伸和扩展功能范围是中心发展的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转变观念是中心发展的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全体员工的业务素质势在必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建立网络信息一体化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建立消毒供应中心集中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实行手术室、消毒供应中心一体化管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临床护理工作中男护士在岗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护士在临床护理工作中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理、心理方面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某些特殊医疗服务部门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男护士在护理管理队伍中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临床男护士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阻碍男性护理队伍发展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护理科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护理教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开展护理科研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缺乏开展护理科研的意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缺乏扎实的专业知识和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缺乏临床护理研究的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理科研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增强护理科研意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专业知识学习</w:t>
            </w:r>
            <w:r>
              <w:rPr>
                <w:rFonts w:cs="Arial" w:ascii="Arial" w:hAnsi="Arial"/>
                <w:color w:val="000000"/>
                <w:szCs w:val="21"/>
              </w:rPr>
              <w:t>,</w:t>
            </w:r>
            <w:r>
              <w:rPr>
                <w:rFonts w:ascii="Arial" w:hAnsi="Arial" w:cs="Arial"/>
                <w:color w:val="000000"/>
                <w:szCs w:val="21"/>
              </w:rPr>
              <w:t>不断培养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强化护理学科建设</w:t>
            </w:r>
            <w:r>
              <w:rPr>
                <w:rFonts w:cs="Arial" w:ascii="Arial" w:hAnsi="Arial"/>
                <w:color w:val="000000"/>
                <w:szCs w:val="21"/>
              </w:rPr>
              <w:t>,</w:t>
            </w:r>
            <w:r>
              <w:rPr>
                <w:rFonts w:ascii="Arial" w:hAnsi="Arial" w:cs="Arial"/>
                <w:color w:val="000000"/>
                <w:szCs w:val="21"/>
              </w:rPr>
              <w:t>挖掘护理科研资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在职护理人员信息素质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在职护理人员信息素质现状的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在职护理人员信息素质问题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提高在职护理人员获取信息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在职护理人员计算机运用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在职护理人员文献检索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在职护理人员英语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在职护理人员利用图书馆信息资源的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等护理专业课堂教学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等护理专业课堂教学情况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等护理专业课堂教学情况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专护生课堂教学的现状不容乐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中专护生课堂学习的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等护理专业课堂教学情况策略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严把招生准入关</w:t>
            </w:r>
            <w:r>
              <w:rPr>
                <w:rFonts w:cs="Arial" w:ascii="Arial" w:hAnsi="Arial"/>
                <w:color w:val="000000"/>
                <w:szCs w:val="21"/>
              </w:rPr>
              <w:t>,</w:t>
            </w:r>
            <w:r>
              <w:rPr>
                <w:rFonts w:ascii="Arial" w:hAnsi="Arial" w:cs="Arial"/>
                <w:color w:val="000000"/>
                <w:szCs w:val="21"/>
              </w:rPr>
              <w:t>提高生源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养学生的专业认同感</w:t>
            </w:r>
            <w:r>
              <w:rPr>
                <w:rFonts w:cs="Arial" w:ascii="Arial" w:hAnsi="Arial"/>
                <w:color w:val="000000"/>
                <w:szCs w:val="21"/>
              </w:rPr>
              <w:t>,</w:t>
            </w:r>
            <w:r>
              <w:rPr>
                <w:rFonts w:ascii="Arial" w:hAnsi="Arial" w:cs="Arial"/>
                <w:color w:val="000000"/>
                <w:szCs w:val="21"/>
              </w:rPr>
              <w:t>提高学习兴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优化课程设置</w:t>
            </w:r>
            <w:r>
              <w:rPr>
                <w:rFonts w:cs="Arial" w:ascii="Arial" w:hAnsi="Arial"/>
                <w:color w:val="000000"/>
                <w:szCs w:val="21"/>
              </w:rPr>
              <w:t>,</w:t>
            </w:r>
            <w:r>
              <w:rPr>
                <w:rFonts w:ascii="Arial" w:hAnsi="Arial" w:cs="Arial"/>
                <w:color w:val="000000"/>
                <w:szCs w:val="21"/>
              </w:rPr>
              <w:t>注重科学实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改进教学方法</w:t>
            </w:r>
            <w:r>
              <w:rPr>
                <w:rFonts w:cs="Arial" w:ascii="Arial" w:hAnsi="Arial"/>
                <w:color w:val="000000"/>
                <w:szCs w:val="21"/>
              </w:rPr>
              <w:t>,</w:t>
            </w:r>
            <w:r>
              <w:rPr>
                <w:rFonts w:ascii="Arial" w:hAnsi="Arial" w:cs="Arial"/>
                <w:color w:val="000000"/>
                <w:szCs w:val="21"/>
              </w:rPr>
              <w:t>强化人文教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护理人员教育及远程训练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理教育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教学层次与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训练模式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远程教育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理人员远程教育的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的政策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良好的网络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课程建设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教学实践基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护理实验教学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理实验教学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理实验教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更新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改革实验教学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进教学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改革考核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强化实验室建设和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培养新型教师</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社区护理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社区护理的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缺乏社区护理的宏观调控及有效的管理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范围广泛</w:t>
            </w:r>
            <w:r>
              <w:rPr>
                <w:rFonts w:cs="Arial" w:ascii="Arial" w:hAnsi="Arial"/>
                <w:color w:val="000000"/>
                <w:szCs w:val="21"/>
              </w:rPr>
              <w:t>,</w:t>
            </w:r>
            <w:r>
              <w:rPr>
                <w:rFonts w:ascii="Arial" w:hAnsi="Arial" w:cs="Arial"/>
                <w:color w:val="000000"/>
                <w:szCs w:val="21"/>
              </w:rPr>
              <w:t>缺乏合理的分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作人员不足且素质不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区护理人才缺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社区护理—老年社区护理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老年病人护理要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供舒适的环境和安全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做好心理沟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日常生活护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用药指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帮助建立良好的生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老年护理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务内容以老年慢性病护理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老年社区护理服务形式多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区老年护理具有多样化的组织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老年社区护理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护理人员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社会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社区护理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对社区护理的重视和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确社区护士分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社区护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社区护理人员素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姑息护理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姑息护理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姑息护理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临终关怀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姑息护理的范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姑息护理的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住院照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居式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义工服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姑息护理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姑息护理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面向大众开展死亡教育课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针对护理学生开设姑息护理课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姑息护理质量标准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扶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终关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临终关怀的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临终关怀的服务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临终关怀服务重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死亡教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院行业的前景与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卫生事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疗市场化商业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改革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资金明年投资盯上医疗机构两者结合前景广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院行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中国医院的主要发展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创建洁净医院成为中国医院未来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代化医院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院产业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疗护理业投资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护理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护理业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护理业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护理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护理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院领域拥有广阔投资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鼓励社会资金投资办医疗产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护理业投资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院的投资门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行业投资慎防三大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将严格控制大型医院发展速度及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护理业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护理投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护理人力资源状况调查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岁以下病房护士状况调查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护理人员专业教育程度及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护理人员不同年龄段工资待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护理人员流动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护理执业压力及风险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护理工作得到认可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管理者关心、支持、培训护理人员状况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院在职护理人员信息意识调查统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院在职护理人员信息能力调查统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毒供应中心工作人员占医院病床数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护理人员占全体员工的构成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护理人员职称构成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护理人员学历构成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护理人员年龄</w:t>
            </w:r>
            <w:r>
              <w:rPr>
                <w:rFonts w:cs="Arial" w:ascii="Arial" w:hAnsi="Arial"/>
                <w:color w:val="000000"/>
                <w:szCs w:val="21"/>
              </w:rPr>
              <w:t>(</w:t>
            </w:r>
            <w:r>
              <w:rPr>
                <w:rFonts w:ascii="Arial" w:hAnsi="Arial" w:cs="Arial"/>
                <w:color w:val="000000"/>
                <w:szCs w:val="21"/>
              </w:rPr>
              <w:t>岁</w:t>
            </w:r>
            <w:r>
              <w:rPr>
                <w:rFonts w:cs="Arial" w:ascii="Arial" w:hAnsi="Arial"/>
                <w:color w:val="000000"/>
                <w:szCs w:val="21"/>
              </w:rPr>
              <w:t>)</w:t>
            </w:r>
            <w:r>
              <w:rPr>
                <w:rFonts w:ascii="Arial" w:hAnsi="Arial" w:cs="Arial"/>
                <w:color w:val="000000"/>
                <w:szCs w:val="21"/>
              </w:rPr>
              <w:t>构成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专护生对课堂学习情况选择率最高的选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专护生的专业认同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影响中专护生课堂学习行为的相关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物价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历年来中国卫生机构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历年来卫生机构床位数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卫生机构专业卫生人员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医疗机构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医疗机构床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地区医疗机构床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地区卫生人员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各个时期卫生基本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一五”期间全国甲、乙类法定报告传染病发病及死亡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一五”期间全国农村三级卫生服务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卫生部门综合医院医生人均每天担负工作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一五”期间全国卫生机构及床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一五”期间全国卫生总费用测算数（当年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一五”期间医学专业毕业生、招生及在校学生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8:17:00Z</dcterms:modified>
  <cp:revision>173</cp:revision>
  <dc:subject/>
  <dc:title/>
</cp:coreProperties>
</file>