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品包装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品包装行业长期跟踪监测，分析乳品包装行业需求、供给、经营特性、获取能力、产业链和价值链等多方面的内容，整合行业、市场、企业、用户等多层面数据和信息资源，为客户提供深度的乳品包装行业研究报告，以专业的研究方法帮助客户深入的了解乳品包装行业，发现投资价值和投资机会，规避经营风险，提高管理和运营能力。乳品包装行业报告是从事乳品包装行业投资之前，对乳品包装行业相关各种因素进行具体调查、研究、分析，评估项目可行性、效果效益程度，提出建设性意见建议对策等，为乳品包装行业投资决策者和主管机关审批的研究性报告。以阐述对乳品包装行业的理论认识为主要内容，重在研究乳品包装行业本质及规律性认识的研究。乳品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品包装专业研究单位等公布和提供的大量资料。对我国乳品包装的行业现状、市场各类经营指标的情况、重点企业状况、区域市场发展情况等内容进行详细的阐述和深入的分析，着重对乳品包装业务的发展进行详尽深入的分析，并根据乳品包装行业的政策经济发展环境对乳品包装行业潜在的风险和防范建议进行分析。最后提出研究者对乳品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下游需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包装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包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最近两年包装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包装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近两年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近两年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近两年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两年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包装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最近三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最近三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最近两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五年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最近五年全国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近五年全国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最近五年全国包装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包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最近两年包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最近两年包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出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两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近两年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最近两年包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进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两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近两年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包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包装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包装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包装行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品包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乳品包装业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乳品包装形式与成本</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乳品包装市场规模与容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影响乳品包装市场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乳品包装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包装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包装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包装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包装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包装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包装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包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包装行业可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重点子行业投资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包装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按生命周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按对经济周期的反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八年中国包装行业销售收入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整体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产系统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包装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五年中国造纸及纸制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两年塑料制品行业基本运行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塑料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五年塑料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两年玻璃及玻璃制品制造行业基本运行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五年玻璃及玻璃制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五年玻璃及玻璃制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原铝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八年中国原铝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两年中国原铝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两年中国铝合金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两年中国铝材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两年伦敦金属交易所铝价表现（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两年上海期货交易所现货铝价表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七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七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七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五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七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五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七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七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五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七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五年食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七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七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五年日用化学产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七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五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两年我国化工行业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化工行业月度累计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五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五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五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五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五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五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两年中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五年全社会固定资产投资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社会固定资产投资分地区相邻两月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两年全社会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五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两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两年非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两年中国包装行业的区域分布（按销售收入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包装行业各区域所占比重（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两年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两年我国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两年我国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两年我国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两年我国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两年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五年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五年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五年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五年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五年全国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两年我国包装行业进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两年我国包装行业出口状况图（单位：亿美元，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两年包装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两年包装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两年我国包装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两年包装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两年我国包装行业进口状况图（单位：亿美元，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两年包装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两年我国包装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两年包装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行业利润总额预测值（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4:00Z</dcterms:modified>
  <cp:revision>174</cp:revision>
  <dc:subject/>
  <dc:title/>
</cp:coreProperties>
</file>