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疗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理疗行业长期跟踪监测，分析理疗行业需求、供给、经营特性、获取能力、产业链和价值链等多方面的内容，整合行业、市场、企业、用户等多层面数据和信息资源，为客户提供深度的理疗行业研究报告，以专业的研究方法帮助客户深入的了解理疗行业，发现投资价值和投资机会，规避经营风险，提高管理和运营能力。理疗行业报告是从事理疗行业投资之前，对理疗行业相关各种因素进行具体调查、研究、分析，评估项目可行性、效果效益程度，提出建设性意见建议对策等，为理疗行业投资决策者和主管机关审批的研究性报告。以阐述对理疗行业的理论认识为主要内容，重在研究理疗行业本质及规律性认识的研究。理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专业研究单位等公布和提供的大量资料。对我国理疗的行业现状、市场各类经营指标的情况、重点企业状况、区域市场发展情况等内容进行详细的阐述和深入的分析，着重对理疗业务的发展进行详尽深入的分析，并根据理疗行业的政策经济发展环境对理疗行业潜在的风险和防范建议进行分析。最后提出研究者对理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学发展及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物理因素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导热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瑜伽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物量因素的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的作用及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疗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疗文化及发展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疗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理疗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理疗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理疗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理疗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理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病的诊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的诊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病、多发病的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减肥将成为康复理疗设备发展新潮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养生理疗项目成当前世界潮流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所属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疗行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710-1993</w:t>
            </w:r>
            <w:r>
              <w:rPr>
                <w:rFonts w:ascii="Arial" w:hAnsi="Arial" w:cs="Arial"/>
                <w:color w:val="000000"/>
                <w:szCs w:val="21"/>
              </w:rPr>
              <w:t>医用电气设备环境要求及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7966-1987</w:t>
            </w:r>
            <w:r>
              <w:rPr>
                <w:rFonts w:ascii="Arial" w:hAnsi="Arial" w:cs="Arial"/>
                <w:color w:val="000000"/>
                <w:szCs w:val="21"/>
              </w:rPr>
              <w:t>声学</w:t>
            </w:r>
            <w:r>
              <w:rPr>
                <w:rFonts w:cs="Arial" w:ascii="Arial" w:hAnsi="Arial"/>
                <w:color w:val="000000"/>
                <w:szCs w:val="21"/>
              </w:rPr>
              <w:t>0.5MHZ-10MHZ</w:t>
            </w:r>
            <w:r>
              <w:rPr>
                <w:rFonts w:ascii="Arial" w:hAnsi="Arial" w:cs="Arial"/>
                <w:color w:val="000000"/>
                <w:szCs w:val="21"/>
              </w:rPr>
              <w:t>频率范围内超声功率的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痛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副作用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效持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镇静与催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兴奋神经</w:t>
            </w:r>
            <w:r>
              <w:rPr>
                <w:rFonts w:cs="Arial" w:ascii="Arial" w:hAnsi="Arial"/>
                <w:color w:val="000000"/>
                <w:szCs w:val="21"/>
              </w:rPr>
              <w:t>-</w:t>
            </w:r>
            <w:r>
              <w:rPr>
                <w:rFonts w:ascii="Arial" w:hAnsi="Arial" w:cs="Arial"/>
                <w:color w:val="000000"/>
                <w:szCs w:val="21"/>
              </w:rPr>
              <w:t>肌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缓解痉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化瘢痕、消散粘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速伤口愈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速骨痂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增强机体免疫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脱敏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抗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画理疗开始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物理因素疗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然物量因素的疗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理疗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灸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机体免疫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心血管及神经系统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体液物质及微量元素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理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规理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康复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理疗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馆态势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馆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馆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疗馆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养生，刮痧持续大热，针灸拔罐慎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式养生，汗蒸房将继续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式</w:t>
            </w:r>
            <w:r>
              <w:rPr>
                <w:rFonts w:cs="Arial" w:ascii="Arial" w:hAnsi="Arial"/>
                <w:color w:val="000000"/>
                <w:szCs w:val="21"/>
              </w:rPr>
              <w:t>SPA</w:t>
            </w:r>
            <w:r>
              <w:rPr>
                <w:rFonts w:ascii="Arial" w:hAnsi="Arial" w:cs="Arial"/>
                <w:color w:val="000000"/>
                <w:szCs w:val="21"/>
              </w:rPr>
              <w:t>养生，</w:t>
            </w:r>
            <w:r>
              <w:rPr>
                <w:rFonts w:cs="Arial" w:ascii="Arial" w:hAnsi="Arial"/>
                <w:color w:val="000000"/>
                <w:szCs w:val="21"/>
              </w:rPr>
              <w:t>2012-2013</w:t>
            </w:r>
            <w:r>
              <w:rPr>
                <w:rFonts w:ascii="Arial" w:hAnsi="Arial" w:cs="Arial"/>
                <w:color w:val="000000"/>
                <w:szCs w:val="21"/>
              </w:rPr>
              <w:t>年养生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理疗的馆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顾客捧红针灸理疗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理疗馆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蒙古族特色养生理疗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健圣手藏秘理疗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器械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藏药火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藏秘穴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瑶山蒸汽理疗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瑶山蒸汽理疗馆，深受广大中老年人以及亚健康群体的亲睐和热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瑶山蒸汽理疗馆，蒸汽二合一疗法在世界上尚属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瑶山蒸汽理疗馆，对各种妇科病有显著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馆的运营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康复用品市场运营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康复用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康复用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康复用品市场空间及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新资源、新技术和方便型包装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体价格将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康复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康复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大幅上升利润空间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量继续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康复用品区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理疗康复用品的流通机制及消费者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理疗康复用品消费者的行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区域理疗康复用品消费需求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理疗康复用品产业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理疗康复用品行业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名理疗中心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马来西亚）康复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治疗及病房护理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治疗及病房护理设备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治疗及病房护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治疗及病房护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治疗及病房护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治疗及病房护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治疗及病房护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治疗及病房护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治疗及病房护理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治疗及病房护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治疗及病房护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治疗及病房护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治疗及病房护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推拿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络腧穴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信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中频电疗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秘养生馆抢占</w:t>
            </w:r>
            <w:r>
              <w:rPr>
                <w:rFonts w:cs="Arial" w:ascii="Arial" w:hAnsi="Arial"/>
                <w:color w:val="000000"/>
                <w:szCs w:val="21"/>
              </w:rPr>
              <w:t>400</w:t>
            </w:r>
            <w:r>
              <w:rPr>
                <w:rFonts w:ascii="Arial" w:hAnsi="Arial" w:cs="Arial"/>
                <w:color w:val="000000"/>
                <w:szCs w:val="21"/>
              </w:rPr>
              <w:t>亿健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援建汉源康复理疗科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泰乐”中老年用品引领孝心产业浪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设备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领先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西贝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天任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百年康保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紫薇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安市康华电子医疗仪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天基权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来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疗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调理等器械需求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理疗行业总体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效合一藏秘理疗成新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玉经络理疗”将成为中国休闲保健业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39:00Z</dcterms:modified>
  <cp:revision>174</cp:revision>
  <dc:subject/>
  <dc:title/>
</cp:coreProperties>
</file>