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期刊广告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期刊广告市场发展面临巨大机遇和挑战。在市场竞争方面，期刊广告企业数量越来越多，市场正面临着供给与需求的不对称，期刊广告行业有进一步洗牌的强烈要求，但是在一些期刊广告细分市场仍有较大的发展空间，信息化技术将成为核心竞争力。本报告通过深入的调查、分析，投资者能够充分把握行业目前所处的全球和国内宏观经济形势，具体分析该产品所在的细分市场，对期刊广告行业总体市场的供求趋势及行业前景做出判断；明确目标市场、分析竞争对手，了解产品定位，把握市场特征，发掘价格规律，创新营销手段，提出期刊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期刊广告行业研究单位等公布和提供的大量资料以及对行业内企业调研访察所获得的大量第一手数据，对我国期刊广告市场的发展状况、供需状况、竞争格局、赢利水平、发展趋势等进行了分析。报告重点分析了期刊广告前十大企业的研发、产销、战略、经营状况等。报告还对期刊广告市场风险进行了预测，为期刊广告生产厂家、流通企业以及零售商提供了新的投资机会和可借鉴的操作模式，对欲在期刊广告行业从事资本运作的经济实体等单位准确了解目前中国期刊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告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告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告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传播媒介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广告目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广告传播范围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根据广告传播对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告的特点与本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的本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广告行业的地位及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对商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业对消费者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业对大众传媒的影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告行业产业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产业链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媒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业经济增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会消费品零售总额增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可支配收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信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行业市场研究与机遇</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广告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告行业市场状况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媒体广告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媒体接触行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告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体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省市广告经营情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广告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广告公司与媒体企业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广告公司与跨国广告公司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区域市场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广告业的挑战与机遇</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告行业发展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对受众传播效果趋于弱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在媒介盈利模式中地位下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弊端成广告安全传播的威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告行业发展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跨媒介转换实现更便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传播效率大幅度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商角色和盈利发生重大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广告市场发展状况与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期刊发展状况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期刊种数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期刊进出口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期刊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期刊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期刊销量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各类期刊发行情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期刊广告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期刊广告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各类期刊广告投放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主要期刊广告投放分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期刊广告收入构成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期刊广告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期刊广告投放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期刊广告投放行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告投放行业广告花费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广告投放企业投放额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期刊广告投放主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期刊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期刊广告规格投放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期刊广告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告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告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告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告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人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广告行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告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告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与营销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化与专业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土与国际接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媒体投放效果可测性要求提高</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告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告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告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告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按传播媒介为标准广告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广告目的为标准广告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广告经营额在</w:t>
            </w:r>
            <w:r>
              <w:rPr>
                <w:rFonts w:cs="Arial" w:ascii="Arial" w:hAnsi="Arial"/>
                <w:color w:val="000000"/>
                <w:szCs w:val="21"/>
              </w:rPr>
              <w:t>GDP</w:t>
            </w:r>
            <w:r>
              <w:rPr>
                <w:rFonts w:ascii="Arial" w:hAnsi="Arial" w:cs="Arial"/>
                <w:color w:val="000000"/>
                <w:szCs w:val="21"/>
              </w:rPr>
              <w:t>中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广告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广告行业政策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广告行业相关标准准则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广告行业增长速度与居民收入增长速度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预期指数、满意指数和信心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广告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各媒体广告增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amp;2011</w:t>
            </w:r>
            <w:r>
              <w:rPr>
                <w:rFonts w:ascii="Arial" w:hAnsi="Arial" w:cs="Arial"/>
                <w:color w:val="000000"/>
                <w:szCs w:val="21"/>
              </w:rPr>
              <w:t>年中国广告业经营情况（单位：户，</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各种媒体广告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广告经营额最高的</w:t>
            </w:r>
            <w:r>
              <w:rPr>
                <w:rFonts w:cs="Arial" w:ascii="Arial" w:hAnsi="Arial"/>
                <w:color w:val="000000"/>
                <w:szCs w:val="21"/>
              </w:rPr>
              <w:t>20</w:t>
            </w:r>
            <w:r>
              <w:rPr>
                <w:rFonts w:ascii="Arial" w:hAnsi="Arial" w:cs="Arial"/>
                <w:color w:val="000000"/>
                <w:szCs w:val="21"/>
              </w:rPr>
              <w:t>个省市（单位：户，人，</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78-2011</w:t>
            </w:r>
            <w:r>
              <w:rPr>
                <w:rFonts w:ascii="Arial" w:hAnsi="Arial" w:cs="Arial"/>
                <w:color w:val="000000"/>
                <w:szCs w:val="21"/>
              </w:rPr>
              <w:t>年我国期刊种数（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我国期刊进口数量（单位：万册、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我国期刊出口数量（单位：万册、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我国期刊进出口数量对比（单位：万册、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期刊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期刊业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期刊业利润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国女性高码洋时尚类期刊零售市场发展现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女性高码洋时尚类期刊发行趋势变化（单位：份</w:t>
            </w:r>
            <w:r>
              <w:rPr>
                <w:rFonts w:cs="Arial" w:ascii="Arial" w:hAnsi="Arial"/>
                <w:color w:val="000000"/>
                <w:szCs w:val="21"/>
              </w:rPr>
              <w:t>/</w:t>
            </w:r>
            <w:r>
              <w:rPr>
                <w:rFonts w:ascii="Arial" w:hAnsi="Arial" w:cs="Arial"/>
                <w:color w:val="000000"/>
                <w:szCs w:val="21"/>
              </w:rPr>
              <w:t>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下半年时尚女性综合类期刊市场份额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男性时尚类期刊整体平均销量对比图（单位：份</w:t>
            </w:r>
            <w:r>
              <w:rPr>
                <w:rFonts w:cs="Arial" w:ascii="Arial" w:hAnsi="Arial"/>
                <w:color w:val="000000"/>
                <w:szCs w:val="21"/>
              </w:rPr>
              <w:t>/</w:t>
            </w:r>
            <w:r>
              <w:rPr>
                <w:rFonts w:ascii="Arial" w:hAnsi="Arial" w:cs="Arial"/>
                <w:color w:val="000000"/>
                <w:szCs w:val="21"/>
              </w:rPr>
              <w:t>摊）</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财经类期刊市场份额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杂志媒体广告花费（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类期刊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服饰美容类杂志广告投放</w:t>
            </w:r>
            <w:r>
              <w:rPr>
                <w:rFonts w:cs="Arial" w:ascii="Arial" w:hAnsi="Arial"/>
                <w:color w:val="000000"/>
                <w:szCs w:val="21"/>
              </w:rPr>
              <w:t>TOP5</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广告投放前</w:t>
            </w:r>
            <w:r>
              <w:rPr>
                <w:rFonts w:cs="Arial" w:ascii="Arial" w:hAnsi="Arial"/>
                <w:color w:val="000000"/>
                <w:szCs w:val="21"/>
              </w:rPr>
              <w:t>5</w:t>
            </w:r>
            <w:r>
              <w:rPr>
                <w:rFonts w:ascii="Arial" w:hAnsi="Arial" w:cs="Arial"/>
                <w:color w:val="000000"/>
                <w:szCs w:val="21"/>
              </w:rPr>
              <w:t>位期刊各自</w:t>
            </w:r>
            <w:r>
              <w:rPr>
                <w:rFonts w:cs="Arial" w:ascii="Arial" w:hAnsi="Arial"/>
                <w:color w:val="000000"/>
                <w:szCs w:val="21"/>
              </w:rPr>
              <w:t>TOP10</w:t>
            </w:r>
            <w:r>
              <w:rPr>
                <w:rFonts w:ascii="Arial" w:hAnsi="Arial" w:cs="Arial"/>
                <w:color w:val="000000"/>
                <w:szCs w:val="21"/>
              </w:rPr>
              <w:t>投放品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期刊广告行业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期刊广告投放行业前二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广告投放行业广告花费排行榜前五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广告市场花费前十位广告主（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电脑类杂志广告主前五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经管类杂志广告主前五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汽车类杂志广告主前五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时尚类杂志广告主前五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期刊广告投放</w:t>
            </w:r>
            <w:r>
              <w:rPr>
                <w:rFonts w:cs="Arial" w:ascii="Arial" w:hAnsi="Arial"/>
                <w:color w:val="000000"/>
                <w:szCs w:val="21"/>
              </w:rPr>
              <w:t>TOP2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广告行业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宏盟集团中国大陆市场并购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WPP</w:t>
            </w:r>
            <w:r>
              <w:rPr>
                <w:rFonts w:ascii="Arial" w:hAnsi="Arial" w:cs="Arial"/>
                <w:color w:val="000000"/>
                <w:szCs w:val="21"/>
              </w:rPr>
              <w:t>集团中国大陆市场并购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阳狮集团中国大陆市场并购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广告行业投资事件一览（部分）</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广告业市场规模及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传媒行业指数</w:t>
            </w:r>
            <w:r>
              <w:rPr>
                <w:rFonts w:cs="Arial" w:ascii="Arial" w:hAnsi="Arial"/>
                <w:color w:val="000000"/>
                <w:szCs w:val="21"/>
              </w:rPr>
              <w:t>-</w:t>
            </w:r>
            <w:r>
              <w:rPr>
                <w:rFonts w:ascii="Arial" w:hAnsi="Arial" w:cs="Arial"/>
                <w:color w:val="000000"/>
                <w:szCs w:val="21"/>
              </w:rPr>
              <w:t>政策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4:00Z</dcterms:modified>
  <cp:revision>173</cp:revision>
  <dc:subject/>
  <dc:title/>
</cp:coreProperties>
</file>