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制包装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制包装研究报告对木制包装行业研究的内容和方法进行全面的阐述和论证，对研究过程中所获取的木制包装资料进行全面系统的整理和分析，通过图表、统计结果及文献资料，或以纵向的发展过程，或横向类别分析提出论点、分析论据，进行论证。木制包装报告绝对如实地反映客观情况，叙述、说明、推断、引用均恰如其分。文字、用词应力求准确。研究报告的文字也简单、明了、通顺、流畅，既明白如话，又把研究的效果准确地、科学地表达出来。木制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制包装行业的发展状况进行了深入透彻地分析，对我国行业市场情况、技术现状、供需形势作了详尽研究，重点分析了国内外重点企业、行业发展趋势以及行业投资情况，报告还对木制包装下游行业的发展进行了探讨，是木制包装及相关企业、投资部门、研究机构准确了解目前中国市场发展动态，把握木制包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行业定义及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包装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属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行业生命周期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对经济周期的反应分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包装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及价值环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业链价值环节</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行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塑料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玻璃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铝材发展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主要下游需求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食品饮料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化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工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家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包装行业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的地区不平衡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包装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包装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包装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最近两年包装行业规模及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最近两年包装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最近两年包装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最近两年包装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最近两年包装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最近两年包装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最近两年包装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包装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包装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最近三年不同规模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最近三年不同性质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最近两年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最近五年包装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最近五年全国包装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最近五年全国包装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最近五年全国包装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近五年全国包装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最近五年全国包装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最近五年全国包装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最近五年全国包装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我国包装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最近两年包装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最近两年包装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最近两年行业出口市场总体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最近两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近两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近两年行业出口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最近两年包装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最近两年行业进口市场总体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最近两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近两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近两年行业进口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包装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包装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包装行业进口前景及建议</w:t>
            </w:r>
          </w:p>
          <w:p>
            <w:pPr>
              <w:pStyle w:val="Normal"/>
              <w:spacing w:lineRule="atLeast" w:line="380"/>
              <w:rPr>
                <w:rFonts w:ascii="Arial" w:hAnsi="Arial" w:cs="Arial"/>
                <w:color w:val="000000"/>
                <w:szCs w:val="21"/>
              </w:rPr>
            </w:pPr>
            <w:r>
              <w:rPr>
                <w:rFonts w:cs="Arial" w:ascii="Arial" w:hAnsi="Arial"/>
                <w:color w:val="000000"/>
                <w:szCs w:val="21"/>
              </w:rPr>
              <w:t>2.5 2013-2017</w:t>
            </w:r>
            <w:r>
              <w:rPr>
                <w:rFonts w:ascii="Arial" w:hAnsi="Arial" w:cs="Arial"/>
                <w:color w:val="000000"/>
                <w:szCs w:val="21"/>
              </w:rPr>
              <w:t>年包装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包装行业发展的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包装行业发展的障碍因素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包装行业发展趋势</w:t>
            </w:r>
          </w:p>
          <w:p>
            <w:pPr>
              <w:pStyle w:val="Normal"/>
              <w:spacing w:lineRule="atLeast" w:line="380"/>
              <w:rPr>
                <w:rFonts w:ascii="Arial" w:hAnsi="Arial" w:cs="Arial"/>
                <w:color w:val="000000"/>
                <w:szCs w:val="21"/>
              </w:rPr>
            </w:pPr>
            <w:r>
              <w:rPr>
                <w:rFonts w:cs="Arial" w:ascii="Arial" w:hAnsi="Arial"/>
                <w:color w:val="000000"/>
                <w:szCs w:val="21"/>
              </w:rPr>
              <w:t>2.5.4 2013-2017</w:t>
            </w:r>
            <w:r>
              <w:rPr>
                <w:rFonts w:ascii="Arial" w:hAnsi="Arial" w:cs="Arial"/>
                <w:color w:val="000000"/>
                <w:szCs w:val="21"/>
              </w:rPr>
              <w:t>年包装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制包装市场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木制包装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木制包装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木制包装市场增长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包装行业投资分析及前景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包装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包装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及专有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差别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金需求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本壁垒</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包装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包装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包装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包装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包装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内包装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包装行业投资兼并与重组整合特征判断</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包装行业投资兼并与重组整合动向</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包装行业投资机会与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包装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包装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包装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包装行业可投资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包装重点子行业投资热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产品市场投资热点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包装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按生命周期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行业按对经济周期的反应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最近八年中国包装行业销售收入增速与</w:t>
            </w:r>
            <w:r>
              <w:rPr>
                <w:rFonts w:cs="Arial" w:ascii="Arial" w:hAnsi="Arial"/>
                <w:color w:val="000000"/>
                <w:szCs w:val="21"/>
              </w:rPr>
              <w:t>GDP</w:t>
            </w:r>
            <w:r>
              <w:rPr>
                <w:rFonts w:ascii="Arial" w:hAnsi="Arial" w:cs="Arial"/>
                <w:color w:val="000000"/>
                <w:szCs w:val="21"/>
              </w:rPr>
              <w:t>增速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整体产品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生产系统物流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包装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最近五年中国造纸及纸制品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最近五年中国造纸及纸制品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造纸及纸制品行业销售收入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最近两年塑料制品行业基本运行情况（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最近五年塑料制品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最近五年塑料制品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最近两年玻璃及玻璃制品制造行业基本运行情况（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最近五年玻璃及玻璃制品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最近五年玻璃及玻璃制品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原铝月度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最近八年中国原铝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最近两年中国原铝月度进出口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两年中国铝合金月度进出口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最近两年中国铝材月度进出口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两年伦敦金属交易所铝价表现（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最近两年上海期货交易所现货铝价表现（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最近七年医药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最近七年医药制造行业资产、负债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最近七年医药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最近五年医药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最近七年医药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最近五年医药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最近七年食品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最近七年食品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最近五年食品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最近七年食品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最近五年食品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最近七年日用化学产品制造行业企业数量、从业人数变化情况（单位：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近七年日用化学产品制造行业工业总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最近五年日用化学产品制造行业工业总产值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最近七年日用化学产品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五年日用化学产品制造行业销售收入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两年我国化工行业固定资产投资累计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化工行业月度累计利润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最近五年美国就业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五年欧元区</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最近五年欧元区核心国家</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最近五年欧元区基准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最近五年中国国内生产总值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最近五年中国全部工业增加值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最近两年中国规模以上工业增加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最近五年全社会固定资产投资及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全社会固定资产投资分地区相邻两月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最近两年全社会固定资产投资到位资金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最近五年中国货物进出口总额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最近两年制造业</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分类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最近两年非制造业</w:t>
            </w:r>
            <w:r>
              <w:rPr>
                <w:rFonts w:cs="Arial" w:ascii="Arial" w:hAnsi="Arial"/>
                <w:color w:val="000000"/>
                <w:szCs w:val="21"/>
              </w:rPr>
              <w:t>PMI</w:t>
            </w:r>
            <w:r>
              <w:rPr>
                <w:rFonts w:ascii="Arial" w:hAnsi="Arial" w:cs="Arial"/>
                <w:color w:val="000000"/>
                <w:szCs w:val="21"/>
              </w:rPr>
              <w:t>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非制造业</w:t>
            </w:r>
            <w:r>
              <w:rPr>
                <w:rFonts w:cs="Arial" w:ascii="Arial" w:hAnsi="Arial"/>
                <w:color w:val="000000"/>
                <w:szCs w:val="21"/>
              </w:rPr>
              <w:t>PMI</w:t>
            </w:r>
            <w:r>
              <w:rPr>
                <w:rFonts w:ascii="Arial" w:hAnsi="Arial" w:cs="Arial"/>
                <w:color w:val="000000"/>
                <w:szCs w:val="21"/>
              </w:rPr>
              <w:t>分类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最近两年中国包装行业的区域分布（按销售收入统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包装行业各区域所占比重（按销售收入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最近两年包装行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最近两年我国包装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最近两年我国包装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最近两年我国包装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最近两年我国包装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最近两年包装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最近三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最近三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最近三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最近三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最近三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最近三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最近三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最近三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省市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最近两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最近五年包装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最近五年包装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最近五年包装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最近五年包装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最近五年全国包装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最近两年我国包装行业进出口状况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最近两年我国包装行业出口状况图（单位：亿美元，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最近两年包装行业产品出口月度数量走势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最近两年包装行业产品出口月度金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最近两年我国包装行业出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最近两年包装行业出口产品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最近两年我国包装行业进口状况图（单位：亿美元，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最近两年包装行业产品进口月度金额走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最近两年我国包装行业进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最近两年包装行业进口产品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包装行业销售收入预测值（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包装行业利润总额预测值（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46:00Z</dcterms:modified>
  <cp:revision>173</cp:revision>
  <dc:subject/>
  <dc:title/>
</cp:coreProperties>
</file>