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报纸广告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报纸广告研究报告对报纸广告行业研究的内容和方法进行全面的阐述和论证，对研究过程中所获取的报纸广告资料进行全面系统的整理和分析，通过图表、统计结果及文献资料，或以纵向的发展过程，或横向类别分析提出论点、分析论据，进行论证。报纸广告报告绝对如实地反映客观情况，叙述、说明、推断、引用均恰如其分。文字、用词应力求准确。研究报告的文字也简单、明了、通顺、流畅，既明白如话，又把研究的效果准确地、科学地表达出来。报纸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报纸广告行业的发展状况进行了深入透彻地分析，对我国行业市场情况、技术现状、供需形势作了详尽研究，重点分析了国内外重点企业、行业发展趋势以及行业投资情况，报告还对报纸广告下游行业的发展进行了探讨，是报纸广告及相关企业、投资部门、研究机构准确了解目前中国市场发展动态，把握报纸广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告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告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告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传播媒介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广告目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广告传播范围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根据广告传播对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告的特点与本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的本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广告行业的地位及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对商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业对消费者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业对大众传媒的影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告行业产业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产业链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媒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业经济增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会消费品零售总额增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可支配收入</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信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行业市场研究与机遇</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广告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告行业市场状况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媒体广告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媒体接触行为</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告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体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省市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广告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广告公司与媒体企业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广告公司与跨国广告公司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区域市场之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广告业的挑战与机遇</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广告行业发展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对受众传播效果趋于弱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在媒介盈利模式中地位下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弊端成广告安全传播的威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告行业发展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跨媒介转换实现更便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传播效率大幅度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商角色和盈利发生重大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纸广告市场发展状况与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报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报纸出版种数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报纸总印数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各类报纸零售市场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各类报纸发行量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各类报纸城市覆盖率情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报业市场区域发展状况</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报纸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报纸广告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报纸广告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报纸广告收入构成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各地区报纸广告收入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报纸广告投放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报纸广告投放行业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告投放行业广告花费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告投放企业投放额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主要投放行业报纸广告投放趋势</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报纸广告投放价值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报纸广告传播效果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传播主体因素</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媒介因素</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告内容因素</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广告位置因素</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受众因素</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报纸广告发展趋势及应对策略</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广告投放趋势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报纸广告经营创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告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告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广告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告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人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广告行业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告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告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与营销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化与专业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土与国际接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媒体投放效果可测性要求提高</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告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告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告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告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按传播媒介为标准广告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按广告目的为标准广告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广告经营额在</w:t>
            </w:r>
            <w:r>
              <w:rPr>
                <w:rFonts w:cs="Arial" w:ascii="Arial" w:hAnsi="Arial"/>
                <w:color w:val="000000"/>
                <w:szCs w:val="21"/>
              </w:rPr>
              <w:t>GDP</w:t>
            </w:r>
            <w:r>
              <w:rPr>
                <w:rFonts w:ascii="Arial" w:hAnsi="Arial" w:cs="Arial"/>
                <w:color w:val="000000"/>
                <w:szCs w:val="21"/>
              </w:rPr>
              <w:t>中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广告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广告行业政策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广告行业相关标准准则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广告行业增长速度与居民收入增长速度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预期指数、满意指数和信心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广告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各媒体广告增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amp;2011</w:t>
            </w:r>
            <w:r>
              <w:rPr>
                <w:rFonts w:ascii="Arial" w:hAnsi="Arial" w:cs="Arial"/>
                <w:color w:val="000000"/>
                <w:szCs w:val="21"/>
              </w:rPr>
              <w:t>年中国广告业经营情况（单位：户，</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各种媒体广告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广告经营额最高的</w:t>
            </w:r>
            <w:r>
              <w:rPr>
                <w:rFonts w:cs="Arial" w:ascii="Arial" w:hAnsi="Arial"/>
                <w:color w:val="000000"/>
                <w:szCs w:val="21"/>
              </w:rPr>
              <w:t>20</w:t>
            </w:r>
            <w:r>
              <w:rPr>
                <w:rFonts w:ascii="Arial" w:hAnsi="Arial" w:cs="Arial"/>
                <w:color w:val="000000"/>
                <w:szCs w:val="21"/>
              </w:rPr>
              <w:t>个省市（单位：户，人，</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报纸出版种数变化（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报纸印张数比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报纸总印数变化（单位：亿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报纸总印数比例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主要类别报纸零售发行市场份额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各类报纸零售发行市场态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付费日报发行量前</w:t>
            </w:r>
            <w:r>
              <w:rPr>
                <w:rFonts w:cs="Arial" w:ascii="Arial" w:hAnsi="Arial"/>
                <w:color w:val="000000"/>
                <w:szCs w:val="21"/>
              </w:rPr>
              <w:t>100</w:t>
            </w:r>
            <w:r>
              <w:rPr>
                <w:rFonts w:ascii="Arial" w:hAnsi="Arial" w:cs="Arial"/>
                <w:color w:val="000000"/>
                <w:szCs w:val="21"/>
              </w:rPr>
              <w:t>名中的中国报纸（单位：万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世界日报发行量前</w:t>
            </w:r>
            <w:r>
              <w:rPr>
                <w:rFonts w:cs="Arial" w:ascii="Arial" w:hAnsi="Arial"/>
                <w:color w:val="000000"/>
                <w:szCs w:val="21"/>
              </w:rPr>
              <w:t>100</w:t>
            </w:r>
            <w:r>
              <w:rPr>
                <w:rFonts w:ascii="Arial" w:hAnsi="Arial" w:cs="Arial"/>
                <w:color w:val="000000"/>
                <w:szCs w:val="21"/>
              </w:rPr>
              <w:t>名中的中国报纸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各类报纸各类城市覆盖率、实销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北京、沈阳报纸发行市场零售指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海、杭州、南京报纸发行市场零售指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广州、深圳报纸发行市场零售指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郑州报纸发行市场零售指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成都、重庆报纸发行市场零售指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时政类报纸发行市场销售零售指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年生活服务类周报平均销量变化（单位：万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财经类报纸整体平均销量变化趋势（单位：万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年</w:t>
            </w:r>
            <w:r>
              <w:rPr>
                <w:rFonts w:cs="Arial" w:ascii="Arial" w:hAnsi="Arial"/>
                <w:color w:val="000000"/>
                <w:szCs w:val="21"/>
              </w:rPr>
              <w:t>IT</w:t>
            </w:r>
            <w:r>
              <w:rPr>
                <w:rFonts w:ascii="Arial" w:hAnsi="Arial" w:cs="Arial"/>
                <w:color w:val="000000"/>
                <w:szCs w:val="21"/>
              </w:rPr>
              <w:t>类报纸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报纸媒体广告花费（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报纸广告增量行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各地区报纸广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报纸主要行业广告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广告投放行业广告花费排行榜前五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广告市场花费前十位广告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房地产行业广告月度投放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年汽车广告投放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商业零售业报纸广告月度变动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娱乐及休闲业报纸广告月度变动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都市报</w:t>
            </w:r>
            <w:r>
              <w:rPr>
                <w:rFonts w:cs="Arial" w:ascii="Arial" w:hAnsi="Arial"/>
                <w:color w:val="000000"/>
                <w:szCs w:val="21"/>
              </w:rPr>
              <w:t>3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晚报</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省级日报</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城市日报</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综合专业报</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城市日报</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广告行业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宏盟集团中国大陆市场并购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WPP</w:t>
            </w:r>
            <w:r>
              <w:rPr>
                <w:rFonts w:ascii="Arial" w:hAnsi="Arial" w:cs="Arial"/>
                <w:color w:val="000000"/>
                <w:szCs w:val="21"/>
              </w:rPr>
              <w:t>集团中国大陆市场并购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阳狮集团中国大陆市场并购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广告行业投资事件一览（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广告业市场规模及增长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传媒行业指数</w:t>
            </w:r>
            <w:r>
              <w:rPr>
                <w:rFonts w:cs="Arial" w:ascii="Arial" w:hAnsi="Arial"/>
                <w:color w:val="000000"/>
                <w:szCs w:val="21"/>
              </w:rPr>
              <w:t>-</w:t>
            </w:r>
            <w:r>
              <w:rPr>
                <w:rFonts w:ascii="Arial" w:hAnsi="Arial" w:cs="Arial"/>
                <w:color w:val="000000"/>
                <w:szCs w:val="21"/>
              </w:rPr>
              <w:t>政策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9:00Z</dcterms:modified>
  <cp:revision>173</cp:revision>
  <dc:subject/>
  <dc:title/>
</cp:coreProperties>
</file>