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迷你型光传输设备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迷你型光传输设备</w:t>
            </w:r>
            <w:r>
              <w:rPr>
                <w:rFonts w:ascii="Arial" w:hAnsi="Arial" w:cs="Arial"/>
              </w:rPr>
              <w:t>行业研究</w:t>
            </w:r>
            <w:r>
              <w:rPr>
                <w:rFonts w:ascii="Arial" w:hAnsi="Arial" w:cs="Arial"/>
              </w:rPr>
              <w:t>报告中的迷你型光传输设备行业数据分析以权威的国家统计数据为基础，采用宏观和微观相结合的分析方式，利用科学的统计分析方法，在描述行业概貌的同时，对迷你型光传输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迷你型光传输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迷你型光传输设备行业研究单位等公布和提供的大量资料。报告对我国迷你型光传输设备行业的供需状况、发展现状、子行业发展变化等进行了分析，重点分析了国内外迷你型光传输设备行业的发展现状、如何面对行业的发展挑战、行业的发展建议、行业竞争力，以及行业的投资分析和趋势预测等等。报告还综合了迷你型光传输设备行业的整体发展动态，对行业在产品方面提供了参考建议和具体解决办法。报告对于迷你型光传输设备产品生产企业、</w:t>
            </w:r>
            <w:r>
              <w:rPr>
                <w:rFonts w:ascii="Arial" w:hAnsi="Arial" w:cs="Arial"/>
              </w:rPr>
              <w:t>经销商</w:t>
            </w:r>
            <w:r>
              <w:rPr>
                <w:rFonts w:ascii="Arial" w:hAnsi="Arial" w:cs="Arial"/>
              </w:rPr>
              <w:t>、行业管理部门以及拟进入该行业的投资者具有重要的参考价值，对于研究我国迷你型光传输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迷你型光传输设备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迷你型光传输设备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迷你型光传输设备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迷你型光传输设备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迷你型光传输设备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迷你型光传输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迷你型光传输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型光传输设备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迷你型光传输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迷你型光传输设备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迷你型光传输设备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迷你型光传输设备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迷你型光传输设备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型光传输设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迷你型光传输设备产品的品牌市场调查</w:t>
            </w:r>
          </w:p>
          <w:p>
            <w:pPr>
              <w:pStyle w:val="Normal"/>
              <w:spacing w:lineRule="atLeast" w:line="380"/>
              <w:rPr/>
            </w:pPr>
            <w:r>
              <w:rPr>
                <w:rFonts w:ascii="Arial" w:hAnsi="Arial" w:cs="Arial"/>
                <w:color w:val="000000"/>
                <w:szCs w:val="21"/>
              </w:rPr>
              <w:t>一、消费者对迷你型光传输设备品牌认知度宏观调查</w:t>
            </w:r>
          </w:p>
          <w:p>
            <w:pPr>
              <w:pStyle w:val="Normal"/>
              <w:spacing w:lineRule="atLeast" w:line="380"/>
              <w:rPr/>
            </w:pPr>
            <w:r>
              <w:rPr>
                <w:rFonts w:ascii="Arial" w:hAnsi="Arial" w:cs="Arial"/>
                <w:color w:val="000000"/>
                <w:szCs w:val="21"/>
              </w:rPr>
              <w:t>二、消费者对迷你型光传输设备产品的品牌偏好调查</w:t>
            </w:r>
          </w:p>
          <w:p>
            <w:pPr>
              <w:pStyle w:val="Normal"/>
              <w:spacing w:lineRule="atLeast" w:line="380"/>
              <w:rPr/>
            </w:pPr>
            <w:r>
              <w:rPr>
                <w:rFonts w:ascii="Arial" w:hAnsi="Arial" w:cs="Arial"/>
                <w:color w:val="000000"/>
                <w:szCs w:val="21"/>
              </w:rPr>
              <w:t>三、消费者对迷你型光传输设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迷你型光传输设备品牌忠诚度调查</w:t>
            </w:r>
          </w:p>
          <w:p>
            <w:pPr>
              <w:pStyle w:val="Normal"/>
              <w:spacing w:lineRule="atLeast" w:line="380"/>
              <w:rPr/>
            </w:pPr>
            <w:r>
              <w:rPr>
                <w:rFonts w:ascii="Arial" w:hAnsi="Arial" w:cs="Arial"/>
                <w:color w:val="000000"/>
                <w:szCs w:val="21"/>
              </w:rPr>
              <w:t>六、迷你型光传输设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迷你型光传输设备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迷你型光传输设备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型光传输设备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迷你型光传输设备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迷你型光传输设备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迷你型光传输设备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迷你型光传输设备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迷你型光传输设备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迷你型光传输设备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迷你型光传输设备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迷你型光传输设备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迷你型光传输设备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迷你型光传输设备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迷你型光传输设备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型光传输设备行业历史竞争格局概况</w:t>
            </w:r>
          </w:p>
          <w:p>
            <w:pPr>
              <w:pStyle w:val="Normal"/>
              <w:spacing w:lineRule="atLeast" w:line="380"/>
              <w:rPr/>
            </w:pPr>
            <w:r>
              <w:rPr>
                <w:rFonts w:ascii="Arial" w:hAnsi="Arial" w:cs="Arial"/>
                <w:color w:val="000000"/>
                <w:szCs w:val="21"/>
              </w:rPr>
              <w:t>一、迷你型光传输设备行业集中度分析</w:t>
            </w:r>
          </w:p>
          <w:p>
            <w:pPr>
              <w:pStyle w:val="Normal"/>
              <w:spacing w:lineRule="atLeast" w:line="380"/>
              <w:rPr/>
            </w:pPr>
            <w:r>
              <w:rPr>
                <w:rFonts w:ascii="Arial" w:hAnsi="Arial" w:cs="Arial"/>
                <w:color w:val="000000"/>
                <w:szCs w:val="21"/>
              </w:rPr>
              <w:t>二、迷你型光传输设备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型光传输设备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迷你型光传输设备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迷你型光传输设备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迷你型光传输设备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迷你型光传输设备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迷你型光传输设备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迷你型光传输设备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迷你型光传输设备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迷你型光传输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迷你型光传输设备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迷你型光传输设备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迷你型光传输设备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迷你型光传输设备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迷你型光传输设备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迷你型光传输设备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迷你型光传输设备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迷你型光传输设备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迷你型光传输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迷你型光传输设备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迷你型光传输设备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迷你型光传输设备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迷你型光传输设备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迷你型光传输设备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迷你型光传输设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迷你型光传输设备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迷你型光传输设备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迷你型光传输设备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迷你型光传输设备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迷你型光传输设备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迷你型光传输设备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迷你型光传输设备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型光传输设备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型光传输设备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迷你型光传输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迷你型光传输设备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迷你型光传输设备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迷你型光传输设备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迷你型光传输设备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迷你型光传输设备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迷你型光传输设备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迷你型光传输设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迷你型光传输设备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型光传输设备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迷你型光传输设备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迷你型光传输设备行业企业的资本运作模式</w:t>
            </w:r>
          </w:p>
          <w:p>
            <w:pPr>
              <w:pStyle w:val="Normal"/>
              <w:spacing w:lineRule="atLeast" w:line="380"/>
              <w:rPr/>
            </w:pPr>
            <w:r>
              <w:rPr>
                <w:rFonts w:ascii="Arial" w:hAnsi="Arial" w:cs="Arial"/>
                <w:color w:val="000000"/>
                <w:szCs w:val="21"/>
              </w:rPr>
              <w:t>一、迷你型光传输设备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迷你型光传输设备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迷你型光传输设备行业企业的融资方式选择建议</w:t>
            </w:r>
          </w:p>
          <w:p>
            <w:pPr>
              <w:pStyle w:val="Normal"/>
              <w:spacing w:lineRule="atLeast" w:line="380"/>
              <w:rPr/>
            </w:pPr>
            <w:r>
              <w:rPr>
                <w:rFonts w:ascii="Arial" w:hAnsi="Arial" w:cs="Arial"/>
                <w:color w:val="000000"/>
                <w:szCs w:val="21"/>
              </w:rPr>
              <w:t>二、迷你型光传输设备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迷你型光传输设备行业企业营销模式建议</w:t>
            </w:r>
          </w:p>
          <w:p>
            <w:pPr>
              <w:pStyle w:val="Normal"/>
              <w:spacing w:lineRule="atLeast" w:line="380"/>
              <w:rPr/>
            </w:pPr>
            <w:r>
              <w:rPr>
                <w:rFonts w:ascii="Arial" w:hAnsi="Arial" w:cs="Arial"/>
                <w:color w:val="000000"/>
                <w:szCs w:val="21"/>
              </w:rPr>
              <w:t>一、迷你型光传输设备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迷你型光传输设备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迷你型光传输设备行业企业的品牌建设</w:t>
            </w:r>
          </w:p>
          <w:p>
            <w:pPr>
              <w:pStyle w:val="Normal"/>
              <w:spacing w:lineRule="atLeast" w:line="380"/>
              <w:rPr/>
            </w:pPr>
            <w:r>
              <w:rPr>
                <w:rFonts w:ascii="Arial" w:hAnsi="Arial" w:cs="Arial"/>
                <w:color w:val="000000"/>
                <w:szCs w:val="21"/>
              </w:rPr>
              <w:t>二、迷你型光传输设备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迷你型光传输设备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迷你型光传输设备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迷你型光传输设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迷你型光传输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迷你型光传输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迷你型光传输设备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迷你型光传输设备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迷你型光传输设备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迷你型光传输设备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迷你型光传输设备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迷你型光传输设备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迷你型光传输设备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迷你型光传输设备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迷你型光传输设备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迷你型光传输设备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迷你型光传输设备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迷你型光传输设备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迷你型光传输设备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迷你型光传输设备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迷你型光传输设备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迷你型光传输设备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迷你型光传输设备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迷你型光传输设备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迷你型光传输设备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迷你型光传输设备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迷你型光传输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迷你型光传输设备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迷你型光传输设备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迷你型光传输设备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迷你型光传输设备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迷你型光传输设备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迷你型光传输设备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迷你型光传输设备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迷你型光传输设备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迷你型光传输设备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迷你型光传输设备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迷你型光传输设备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迷你型光传输设备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迷你型光传输设备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迷你型光传输设备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迷你型光传输设备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迷你型光传输设备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迷你型光传输设备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迷你型光传输设备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迷你型光传输设备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迷你型光传输设备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迷你型光传输设备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迷你型光传输设备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迷你型光传输设备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2:19:00Z</dcterms:modified>
  <cp:revision>265</cp:revision>
  <dc:subject/>
  <dc:title/>
</cp:coreProperties>
</file>