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盘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子行业研究报告主要分析了盘子行业的市场规模、盘子市场供需求状况、盘子市场竞争状况和盘子主要企业经营情况、盘子市场主要企业的市场占有率，同时对盘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盘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盘子专业研究单位等公布和提供的大量资料。对我国盘子行业作了详尽深入的分析，为盘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盘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盘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盘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盘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盘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盘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盘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盘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盘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盘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盘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盘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盘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盘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盘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盘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盘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盘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盘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2:00Z</dcterms:modified>
  <cp:revision>274</cp:revision>
  <dc:subject/>
  <dc:title/>
</cp:coreProperties>
</file>