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绿茶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绿茶市场发展面临巨大机遇和挑战。在市场竞争方面，绿茶企业数量越来越多，市场正面临着供给与需求的不对称，绿茶行业有进一步洗牌的强烈要求，但是在一些绿茶细分市场仍有较大的发展空间，信息化技术将成为核心竞争力。本报告通过深入的调查、分析，投资者能够充分把握行业目前所处的全球和国内宏观经济形势，具体分析该产品所在的细分市场，对绿茶行业总体市场的供求趋势及行业前景做出判断；明确目标市场、分析竞争对手，了解产品定位，把握市场特征，发掘价格规律，创新营销手段，提出绿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绿茶行业研究单位等公布和提供的大量资料以及对行业内企业调研访察所获得的大量第一手数据，对我国绿茶市场的发展状况、供需状况、竞争格局、赢利水平、发展趋势等进行了分析。报告重点分析了绿茶前十大企业的研发、产销、战略、经营状况等。报告还对绿茶市场风险进行了预测，为绿茶生产厂家、流通企业以及零售商提供了新的投资机会和可借鉴的操作模式，对欲在绿茶行业从事资本运作的经济实体等单位准确了解目前中国绿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茶产业运营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国际茶叶市场运营总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世界茶叶种植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世界茶叶市场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国际茶叶政策及标准状况对产业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世界茶叶市场竞争也日益尖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世界茶叶新的经营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ascii="Arial" w:hAnsi="Arial" w:cs="Arial"/>
                <w:color w:val="000000"/>
                <w:szCs w:val="21"/>
              </w:rPr>
              <w:t>世界茶叶市场价格监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ascii="Arial" w:hAnsi="Arial" w:cs="Arial"/>
                <w:color w:val="000000"/>
                <w:szCs w:val="21"/>
              </w:rPr>
              <w:t>世界茶叶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产业运行现状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中国茶产业进入发展新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中国茶园种植规模及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我国茶叶需从名茶走向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我国茶业连锁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中国茶叶行业对科技的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ascii="Arial" w:hAnsi="Arial" w:cs="Arial"/>
                <w:color w:val="000000"/>
                <w:szCs w:val="21"/>
              </w:rPr>
              <w:t>茶叶产业水平及茶叶质量控制研究取得突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ascii="Arial" w:hAnsi="Arial" w:cs="Arial"/>
                <w:color w:val="000000"/>
                <w:szCs w:val="21"/>
              </w:rPr>
              <w:t>我国茶企品牌探索</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茶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中国茶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国内外市场需求稳定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中国茶进出口贸易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端品牌绿茶行业市场发展环境解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品牌绿茶市场政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全国茶叶重点区域发展规划（</w:t>
            </w:r>
            <w:r>
              <w:rPr>
                <w:rFonts w:cs="Arial" w:ascii="Arial" w:hAnsi="Arial"/>
                <w:color w:val="000000"/>
                <w:szCs w:val="21"/>
              </w:rPr>
              <w:t>2009-2015</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出口茶叶质量安全控制规范》实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茶叶</w:t>
            </w:r>
            <w:r>
              <w:rPr>
                <w:rFonts w:cs="Arial" w:ascii="Arial" w:hAnsi="Arial"/>
                <w:color w:val="000000"/>
                <w:szCs w:val="21"/>
              </w:rPr>
              <w:t>QS</w:t>
            </w:r>
            <w:r>
              <w:rPr>
                <w:rFonts w:ascii="Arial" w:hAnsi="Arial" w:cs="Arial"/>
                <w:color w:val="000000"/>
                <w:szCs w:val="21"/>
              </w:rPr>
              <w:t>市场准入制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茶叶产业的经营管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相关行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品牌绿茶市场社会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茶已成为社会生活中不可缺少的健康饮品和精神饮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人们健康消费观念的普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中国茶文化源远流长</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三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精制茶制造行业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精制茶制造行业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企业数量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从业人数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资产规模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精制茶制造行业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企业数量结构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销售收入结构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不同类型分析</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不同所有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精制茶制造行业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产成品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工业销售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出口交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精制茶制造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精制茶制造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主要盈利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主要盈利能力指标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端品牌绿茶市场运营走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品牌绿茶市场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高端品牌绿茶产品的多样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高端品牌绿茶价格的模糊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市场通路的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高端品牌绿茶品牌的可塑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包装茶的盈利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品牌绿茶市场消费形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高端品牌绿茶消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中国高端品牌绿茶消费势头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国内绿茶消费注重品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高端品牌绿茶消费逐渐形成新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我国高端品牌绿茶消费市场发展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ascii="Arial" w:hAnsi="Arial" w:cs="Arial"/>
                <w:color w:val="000000"/>
                <w:szCs w:val="21"/>
              </w:rPr>
              <w:t>国内高端品牌绿茶消费方式趋向多元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部分地区高端品牌绿茶消费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北京高端品牌绿茶消费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上海高端品牌绿茶消费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广州高端品牌绿茶消费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福建高端品牌绿茶消费市场的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山东济南高端品牌绿茶消费新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端品牌绿茶细分市场部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西湖龙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品牌价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西湖龙井消费者评价</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西湖龙井市场规模及采摘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西湖龙井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西湖龙井开茶节</w:t>
            </w:r>
            <w:r>
              <w:rPr>
                <w:rFonts w:ascii="Arial" w:hAnsi="Arial" w:cs="Arial" w:eastAsia="Arial"/>
                <w:color w:val="000000"/>
                <w:szCs w:val="21"/>
              </w:rPr>
              <w:t xml:space="preserve"> </w:t>
            </w:r>
            <w:r>
              <w:rPr>
                <w:rFonts w:ascii="Arial" w:hAnsi="Arial" w:cs="Arial"/>
                <w:color w:val="000000"/>
                <w:szCs w:val="21"/>
              </w:rPr>
              <w:t>在现代茶城隆重举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绿茶新贵——云雾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绿茶珍品——信阳毛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黄山毛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洞庭碧螺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太平猴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七节</w:t>
            </w:r>
            <w:r>
              <w:rPr>
                <w:rFonts w:ascii="Arial" w:hAnsi="Arial" w:cs="Arial" w:eastAsia="Arial"/>
                <w:color w:val="000000"/>
                <w:szCs w:val="21"/>
              </w:rPr>
              <w:t xml:space="preserve"> </w:t>
            </w:r>
            <w:r>
              <w:rPr>
                <w:rFonts w:ascii="Arial" w:hAnsi="Arial" w:cs="Arial"/>
                <w:color w:val="000000"/>
                <w:szCs w:val="21"/>
              </w:rPr>
              <w:t>六安瓜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八节</w:t>
            </w:r>
            <w:r>
              <w:rPr>
                <w:rFonts w:ascii="Arial" w:hAnsi="Arial" w:cs="Arial" w:eastAsia="Arial"/>
                <w:color w:val="000000"/>
                <w:szCs w:val="21"/>
              </w:rPr>
              <w:t xml:space="preserve"> </w:t>
            </w:r>
            <w:r>
              <w:rPr>
                <w:rFonts w:ascii="Arial" w:hAnsi="Arial" w:cs="Arial"/>
                <w:color w:val="000000"/>
                <w:szCs w:val="21"/>
              </w:rPr>
              <w:t>新林玉露</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端品牌绿茶市场消费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高端品牌绿茶消费群体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性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年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区域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对茶文化认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消费行为调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选择茶叶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购买茶叶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茶叶价格敏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茶叶包装对消费者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消费者购买高端品牌绿茶目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ascii="Arial" w:hAnsi="Arial" w:cs="Arial"/>
                <w:color w:val="000000"/>
                <w:szCs w:val="21"/>
              </w:rPr>
              <w:t>购买高端品牌绿茶习惯</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端品牌绿茶市场营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高端品牌绿茶市场营销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高端品牌绿茶营销价值体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高端品牌绿茶营销观念之浅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茶营销与茶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高端品牌绿茶营销关键点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高端品牌绿茶网络营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高端品牌绿茶电子商务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高端品牌绿茶电子商务的盈利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透过立顿红茶分析网络营销之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安溪构建高端品牌绿茶网络营销渠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中国茶企在市场营销中存在的严重误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文化”的误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产品的误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意识的误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营销的误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企业管理的误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ascii="Arial" w:hAnsi="Arial" w:cs="Arial"/>
                <w:color w:val="000000"/>
                <w:szCs w:val="21"/>
              </w:rPr>
              <w:t>经营的误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高端品牌绿茶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高端品牌绿茶企业的诚信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利用茶文化进行高端品牌绿茶营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我国低档高端品牌绿茶的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高端品牌绿茶淡季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开创中国茶馆文化和体验营销新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高端品牌绿茶市场营销组合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高端品牌绿茶营销组合的转变与创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高端品牌绿茶市场营销组合运用须遵守的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高端品牌绿茶市场营销组合策略剖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普洱茶营销组合策略解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绿茶进出口贸易数据监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每件净重不超过</w:t>
            </w:r>
            <w:r>
              <w:rPr>
                <w:rFonts w:cs="Arial" w:ascii="Arial" w:hAnsi="Arial"/>
                <w:color w:val="000000"/>
                <w:szCs w:val="21"/>
              </w:rPr>
              <w:t>3</w:t>
            </w:r>
            <w:r>
              <w:rPr>
                <w:rFonts w:ascii="Arial" w:hAnsi="Arial" w:cs="Arial"/>
                <w:color w:val="000000"/>
                <w:szCs w:val="21"/>
              </w:rPr>
              <w:t>公斤的其他绿茶进出口数据监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每件净重不超过</w:t>
            </w:r>
            <w:r>
              <w:rPr>
                <w:rFonts w:cs="Arial" w:ascii="Arial" w:hAnsi="Arial"/>
                <w:color w:val="000000"/>
                <w:szCs w:val="21"/>
              </w:rPr>
              <w:t>3</w:t>
            </w:r>
            <w:r>
              <w:rPr>
                <w:rFonts w:ascii="Arial" w:hAnsi="Arial" w:cs="Arial"/>
                <w:color w:val="000000"/>
                <w:szCs w:val="21"/>
              </w:rPr>
              <w:t>公斤的其他绿茶进出口数量分析（</w:t>
            </w:r>
            <w:r>
              <w:rPr>
                <w:rFonts w:cs="Arial" w:ascii="Arial" w:hAnsi="Arial"/>
                <w:color w:val="000000"/>
                <w:szCs w:val="21"/>
              </w:rPr>
              <w:t>0902109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每件净重不超过</w:t>
            </w:r>
            <w:r>
              <w:rPr>
                <w:rFonts w:cs="Arial" w:ascii="Arial" w:hAnsi="Arial"/>
                <w:color w:val="000000"/>
                <w:szCs w:val="21"/>
              </w:rPr>
              <w:t>3</w:t>
            </w:r>
            <w:r>
              <w:rPr>
                <w:rFonts w:ascii="Arial" w:hAnsi="Arial" w:cs="Arial"/>
                <w:color w:val="000000"/>
                <w:szCs w:val="21"/>
              </w:rPr>
              <w:t>公斤的其他绿茶进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每件净重不超过</w:t>
            </w:r>
            <w:r>
              <w:rPr>
                <w:rFonts w:cs="Arial" w:ascii="Arial" w:hAnsi="Arial"/>
                <w:color w:val="000000"/>
                <w:szCs w:val="21"/>
              </w:rPr>
              <w:t>3</w:t>
            </w:r>
            <w:r>
              <w:rPr>
                <w:rFonts w:ascii="Arial" w:hAnsi="Arial" w:cs="Arial"/>
                <w:color w:val="000000"/>
                <w:szCs w:val="21"/>
              </w:rPr>
              <w:t>公斤的其他绿茶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每件净重超过</w:t>
            </w:r>
            <w:r>
              <w:rPr>
                <w:rFonts w:cs="Arial" w:ascii="Arial" w:hAnsi="Arial"/>
                <w:color w:val="000000"/>
                <w:szCs w:val="21"/>
              </w:rPr>
              <w:t>3</w:t>
            </w:r>
            <w:r>
              <w:rPr>
                <w:rFonts w:ascii="Arial" w:hAnsi="Arial" w:cs="Arial"/>
                <w:color w:val="000000"/>
                <w:szCs w:val="21"/>
              </w:rPr>
              <w:t>公斤的其他绿茶进出口数据监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每件净重超过</w:t>
            </w:r>
            <w:r>
              <w:rPr>
                <w:rFonts w:cs="Arial" w:ascii="Arial" w:hAnsi="Arial"/>
                <w:color w:val="000000"/>
                <w:szCs w:val="21"/>
              </w:rPr>
              <w:t>3</w:t>
            </w:r>
            <w:r>
              <w:rPr>
                <w:rFonts w:ascii="Arial" w:hAnsi="Arial" w:cs="Arial"/>
                <w:color w:val="000000"/>
                <w:szCs w:val="21"/>
              </w:rPr>
              <w:t>公斤的其他绿茶进出口数量分析（</w:t>
            </w:r>
            <w:r>
              <w:rPr>
                <w:rFonts w:cs="Arial" w:ascii="Arial" w:hAnsi="Arial"/>
                <w:color w:val="000000"/>
                <w:szCs w:val="21"/>
              </w:rPr>
              <w:t>0902209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每件净重超过</w:t>
            </w:r>
            <w:r>
              <w:rPr>
                <w:rFonts w:cs="Arial" w:ascii="Arial" w:hAnsi="Arial"/>
                <w:color w:val="000000"/>
                <w:szCs w:val="21"/>
              </w:rPr>
              <w:t>3</w:t>
            </w:r>
            <w:r>
              <w:rPr>
                <w:rFonts w:ascii="Arial" w:hAnsi="Arial" w:cs="Arial"/>
                <w:color w:val="000000"/>
                <w:szCs w:val="21"/>
              </w:rPr>
              <w:t>公斤的其他绿茶进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每件净重超过</w:t>
            </w:r>
            <w:r>
              <w:rPr>
                <w:rFonts w:cs="Arial" w:ascii="Arial" w:hAnsi="Arial"/>
                <w:color w:val="000000"/>
                <w:szCs w:val="21"/>
              </w:rPr>
              <w:t>3</w:t>
            </w:r>
            <w:r>
              <w:rPr>
                <w:rFonts w:ascii="Arial" w:hAnsi="Arial" w:cs="Arial"/>
                <w:color w:val="000000"/>
                <w:szCs w:val="21"/>
              </w:rPr>
              <w:t>公斤的其他绿茶进出口国家及地区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端品牌绿茶包装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茶叶包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茶叶包装类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茶叶的包装方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茶叶包装材料的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透视普洱茶品牌竞争分析茶叶包装设计的作用与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茶叶包装技术及未来包装材料发展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中国茶叶包装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我国现代茶叶包装呈现三大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茶叶包装出现新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茶叶包装向多样化发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国家拟制定标准限制茶叶过度包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茶叶包装需符合国家相关规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茶叶包装设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茶叶包装各方面设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茶叶包装设计应关注的三个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茶叶包装的色彩及图案设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茶叶包装设计之摄影包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茶叶包装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茶叶包装材料浪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茶叶包装标识有待规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茶叶包装存在污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茶叶包装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茶叶包装有助提升品牌形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茶叶包装关键在于技术与文化含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茶叶商品包装中的广告运用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茶叶包装装潢应体现四个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茶包装色彩心理与社会心理的关系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端品牌绿茶市场竞争格局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品牌绿茶行业竞争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品牌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价格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营销方式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中国茶叶产业竞争力</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品牌绿茶替代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花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红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茶受到咖啡等西方饮品冲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西湖龙井面临云南普洱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品牌绿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生产企业的集中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品牌绿茶竞争力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品牌绿茶行业竞争趋势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高端品牌绿茶重点企业运营财务状况分析（企业可自选）</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ascii="Arial" w:hAnsi="Arial" w:cs="Arial"/>
                <w:color w:val="000000"/>
                <w:szCs w:val="21"/>
              </w:rPr>
              <w:t>中国茶叶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中茶公司六十年发展成就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中国茶叶股份有限公司发展重心转向国内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中国茶叶股份有限公司战略转型已成功启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企业运营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ascii="Arial" w:hAnsi="Arial" w:cs="Arial"/>
                <w:color w:val="000000"/>
                <w:szCs w:val="21"/>
              </w:rPr>
              <w:t>浙江省茶叶集团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浙江省茶叶集团有限公司业务体系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公司利用土地流转政策积极发展茶叶规模化经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企业运营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湖南省茶业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湖南省茶业有限公司经营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湖南省茶业有限公司加盟“白沙溪”</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云南龙生绿色产业集团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龙生茶叶已获兰馨亚洲和深圳创新</w:t>
            </w:r>
            <w:r>
              <w:rPr>
                <w:rFonts w:cs="Arial" w:ascii="Arial" w:hAnsi="Arial"/>
                <w:color w:val="000000"/>
                <w:szCs w:val="21"/>
              </w:rPr>
              <w:t>5500</w:t>
            </w:r>
            <w:r>
              <w:rPr>
                <w:rFonts w:ascii="Arial" w:hAnsi="Arial" w:cs="Arial"/>
                <w:color w:val="000000"/>
                <w:szCs w:val="21"/>
              </w:rPr>
              <w:t>万元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龙生瞄准品牌投入亿元建造茶业航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企业运营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五节</w:t>
            </w:r>
            <w:r>
              <w:rPr>
                <w:rFonts w:ascii="Arial" w:hAnsi="Arial" w:cs="Arial" w:eastAsia="Arial"/>
                <w:color w:val="000000"/>
                <w:szCs w:val="21"/>
              </w:rPr>
              <w:t xml:space="preserve"> </w:t>
            </w:r>
            <w:r>
              <w:rPr>
                <w:rFonts w:ascii="Arial" w:hAnsi="Arial" w:cs="Arial"/>
                <w:color w:val="000000"/>
                <w:szCs w:val="21"/>
              </w:rPr>
              <w:t>北京吴裕泰茶业股份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吴裕泰启动“绿色</w:t>
            </w:r>
            <w:r>
              <w:rPr>
                <w:rFonts w:cs="Arial" w:ascii="Arial" w:hAnsi="Arial"/>
                <w:color w:val="000000"/>
                <w:szCs w:val="21"/>
              </w:rPr>
              <w:t>100</w:t>
            </w:r>
            <w:r>
              <w:rPr>
                <w:rFonts w:ascii="Arial" w:hAnsi="Arial" w:cs="Arial"/>
                <w:color w:val="000000"/>
                <w:szCs w:val="21"/>
              </w:rPr>
              <w:t>行动”以保茶叶品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吴裕泰的特许经营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企业运营财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六节</w:t>
            </w:r>
            <w:r>
              <w:rPr>
                <w:rFonts w:ascii="Arial" w:hAnsi="Arial" w:cs="Arial" w:eastAsia="Arial"/>
                <w:color w:val="000000"/>
                <w:szCs w:val="21"/>
              </w:rPr>
              <w:t xml:space="preserve"> </w:t>
            </w:r>
            <w:r>
              <w:rPr>
                <w:rFonts w:ascii="Arial" w:hAnsi="Arial" w:cs="Arial"/>
                <w:color w:val="000000"/>
                <w:szCs w:val="21"/>
              </w:rPr>
              <w:t>其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湖南兰岭绿态茶叶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四川省叙府茶业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湖南湘丰茶业有限公司</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浙江鸿华茶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ascii="Arial" w:hAnsi="Arial" w:cs="Arial"/>
                <w:color w:val="000000"/>
                <w:szCs w:val="21"/>
              </w:rPr>
              <w:t>湖北邓村绿茶有限公司</w:t>
            </w:r>
            <w:r>
              <w:rPr>
                <w:rFonts w:ascii="Arial" w:hAnsi="Arial" w:cs="Arial" w:eastAsia="Arial"/>
                <w:color w:val="000000"/>
                <w:szCs w:val="21"/>
              </w:rPr>
              <w:t xml:space="preserve"> </w:t>
            </w:r>
          </w:p>
          <w:p>
            <w:pPr>
              <w:pStyle w:val="Normal"/>
              <w:spacing w:lineRule="atLeast" w:line="380"/>
              <w:rPr/>
            </w:pPr>
            <w:r>
              <w:rPr>
                <w:rFonts w:eastAsia="Arial" w:cs="Arial" w:ascii="Arial" w:hAnsi="Arial"/>
                <w:color w:val="000000"/>
                <w:szCs w:val="21"/>
              </w:rPr>
              <w:t xml:space="preserve"> </w:t>
            </w: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端品牌绿茶行业发展趋势与前景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品牌绿茶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中国茶产业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全国茶叶重点区域发展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茶叶借助精深加工走向现代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品牌绿茶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未来高端品牌绿茶市场消费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高端品牌绿茶成茶产业消费新亮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品牌绿茶行业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茶叶产量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高端品牌绿茶市场规模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高端品牌绿茶市场消费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品牌绿茶市场盈利预测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w:t>
            </w:r>
            <w:r>
              <w:rPr>
                <w:rFonts w:ascii="Arial" w:hAnsi="Arial" w:cs="Arial"/>
                <w:b/>
                <w:color w:val="000000"/>
                <w:szCs w:val="21"/>
              </w:rPr>
              <w:t>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高端品牌绿茶投资前景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高端品牌绿茶投资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端品牌绿茶投资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高端品牌绿茶投资特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品牌绿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我国茶叶强势品牌机会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茶叶店投资盈利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产业链投资热点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高端品牌绿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color w:val="000000"/>
                <w:szCs w:val="21"/>
              </w:rPr>
              <w:t>市场运营机制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color w:val="000000"/>
                <w:szCs w:val="21"/>
              </w:rPr>
              <w:t>进退入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ascii="Arial" w:hAnsi="Arial" w:cs="Arial"/>
                <w:color w:val="000000"/>
                <w:szCs w:val="21"/>
              </w:rPr>
              <w:t>其它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w:t>
            </w:r>
            <w:r>
              <w:rPr>
                <w:rFonts w:ascii="Arial" w:hAnsi="Arial" w:cs="Arial"/>
                <w:color w:val="000000"/>
                <w:szCs w:val="21"/>
              </w:rPr>
              <w:t>四节</w:t>
            </w:r>
            <w:r>
              <w:rPr>
                <w:rFonts w:ascii="Arial" w:hAnsi="Arial" w:cs="Arial" w:eastAsia="Arial"/>
                <w:color w:val="000000"/>
                <w:szCs w:val="21"/>
              </w:rPr>
              <w:t xml:space="preserve"> </w:t>
            </w:r>
            <w:r>
              <w:rPr>
                <w:rFonts w:ascii="Arial" w:hAnsi="Arial" w:cs="Arial"/>
                <w:color w:val="000000"/>
                <w:szCs w:val="21"/>
              </w:rPr>
              <w:t>专家投资观点</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精制茶制造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精制茶制造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精制茶制造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精制茶制造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精制茶制造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精制茶制造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精制茶制造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精制茶制造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精制茶制造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精制茶制造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精制茶制造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精制茶制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精制茶制造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精制茶制造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精制茶制造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每件净重不超过</w:t>
            </w:r>
            <w:r>
              <w:rPr>
                <w:rFonts w:cs="Arial" w:ascii="Arial" w:hAnsi="Arial"/>
                <w:color w:val="000000"/>
                <w:szCs w:val="21"/>
              </w:rPr>
              <w:t>3</w:t>
            </w:r>
            <w:r>
              <w:rPr>
                <w:rFonts w:ascii="Arial" w:hAnsi="Arial" w:cs="Arial"/>
                <w:color w:val="000000"/>
                <w:szCs w:val="21"/>
              </w:rPr>
              <w:t>公斤的其他绿茶进出口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每件净重不超过</w:t>
            </w:r>
            <w:r>
              <w:rPr>
                <w:rFonts w:cs="Arial" w:ascii="Arial" w:hAnsi="Arial"/>
                <w:color w:val="000000"/>
                <w:szCs w:val="21"/>
              </w:rPr>
              <w:t>3</w:t>
            </w:r>
            <w:r>
              <w:rPr>
                <w:rFonts w:ascii="Arial" w:hAnsi="Arial" w:cs="Arial"/>
                <w:color w:val="000000"/>
                <w:szCs w:val="21"/>
              </w:rPr>
              <w:t>公斤的其他绿茶进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每件净重不超过</w:t>
            </w:r>
            <w:r>
              <w:rPr>
                <w:rFonts w:cs="Arial" w:ascii="Arial" w:hAnsi="Arial"/>
                <w:color w:val="000000"/>
                <w:szCs w:val="21"/>
              </w:rPr>
              <w:t>3</w:t>
            </w:r>
            <w:r>
              <w:rPr>
                <w:rFonts w:ascii="Arial" w:hAnsi="Arial" w:cs="Arial"/>
                <w:color w:val="000000"/>
                <w:szCs w:val="21"/>
              </w:rPr>
              <w:t>公斤的其他绿茶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每件净重不超过</w:t>
            </w:r>
            <w:r>
              <w:rPr>
                <w:rFonts w:cs="Arial" w:ascii="Arial" w:hAnsi="Arial"/>
                <w:color w:val="000000"/>
                <w:szCs w:val="21"/>
              </w:rPr>
              <w:t>3</w:t>
            </w:r>
            <w:r>
              <w:rPr>
                <w:rFonts w:ascii="Arial" w:hAnsi="Arial" w:cs="Arial"/>
                <w:color w:val="000000"/>
                <w:szCs w:val="21"/>
              </w:rPr>
              <w:t>公斤的其他绿茶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每件净重超过</w:t>
            </w:r>
            <w:r>
              <w:rPr>
                <w:rFonts w:cs="Arial" w:ascii="Arial" w:hAnsi="Arial"/>
                <w:color w:val="000000"/>
                <w:szCs w:val="21"/>
              </w:rPr>
              <w:t>3</w:t>
            </w:r>
            <w:r>
              <w:rPr>
                <w:rFonts w:ascii="Arial" w:hAnsi="Arial" w:cs="Arial"/>
                <w:color w:val="000000"/>
                <w:szCs w:val="21"/>
              </w:rPr>
              <w:t>公斤的其他绿茶进出口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每件净重超过</w:t>
            </w:r>
            <w:r>
              <w:rPr>
                <w:rFonts w:cs="Arial" w:ascii="Arial" w:hAnsi="Arial"/>
                <w:color w:val="000000"/>
                <w:szCs w:val="21"/>
              </w:rPr>
              <w:t>3</w:t>
            </w:r>
            <w:r>
              <w:rPr>
                <w:rFonts w:ascii="Arial" w:hAnsi="Arial" w:cs="Arial"/>
                <w:color w:val="000000"/>
                <w:szCs w:val="21"/>
              </w:rPr>
              <w:t>公斤的其他绿茶进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每件净重超过</w:t>
            </w:r>
            <w:r>
              <w:rPr>
                <w:rFonts w:cs="Arial" w:ascii="Arial" w:hAnsi="Arial"/>
                <w:color w:val="000000"/>
                <w:szCs w:val="21"/>
              </w:rPr>
              <w:t>3</w:t>
            </w:r>
            <w:r>
              <w:rPr>
                <w:rFonts w:ascii="Arial" w:hAnsi="Arial" w:cs="Arial"/>
                <w:color w:val="000000"/>
                <w:szCs w:val="21"/>
              </w:rPr>
              <w:t>公斤的其他绿茶进出口平均单价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中国每件净重超过</w:t>
            </w:r>
            <w:r>
              <w:rPr>
                <w:rFonts w:cs="Arial" w:ascii="Arial" w:hAnsi="Arial"/>
                <w:color w:val="000000"/>
                <w:szCs w:val="21"/>
              </w:rPr>
              <w:t>3</w:t>
            </w:r>
            <w:r>
              <w:rPr>
                <w:rFonts w:ascii="Arial" w:hAnsi="Arial" w:cs="Arial"/>
                <w:color w:val="000000"/>
                <w:szCs w:val="21"/>
              </w:rPr>
              <w:t>公斤的其他绿茶进出口国家及地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中国茶叶股份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中国茶叶股份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中国茶叶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中国茶叶股份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中国茶叶股份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中国茶叶股份有限公司运营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中国茶叶股份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浙江省茶叶集团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浙江省茶叶集团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浙江省茶叶集团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浙江省茶叶集团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浙江省茶叶集团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浙江省茶叶集团有限公司运营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浙江省茶叶集团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湖南省茶业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湖南省茶业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湖南省茶业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湖南省茶业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湖南省茶业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湖南省茶业有限公司运营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湖南省茶业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云南龙生绿色产业集团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云南龙生绿色产业集团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云南龙生绿色产业集团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云南龙生绿色产业集团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云南龙生绿色产业集团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云南龙生绿色产业集团有限公司运营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云南龙生绿色产业集团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北京吴裕泰茶业股份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北京吴裕泰茶业股份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北京吴裕泰茶业股份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北京吴裕泰茶业股份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北京吴裕泰茶业股份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北京吴裕泰茶业股份有限公司运营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北京吴裕泰茶业股份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湖南兰岭绿态茶叶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湖南兰岭绿态茶叶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湖南兰岭绿态茶叶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湖南兰岭绿态茶叶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湖南兰岭绿态茶叶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湖南兰岭绿态茶叶有限公司运营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湖南兰岭绿态茶叶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四川省叙府茶业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四川省叙府茶业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四川省叙府茶业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四川省叙府茶业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四川省叙府茶业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四川省叙府茶业有限公司运营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四川省叙府茶业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湖南湘丰茶业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湖南湘丰茶业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湖南湘丰茶业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湖南湘丰茶业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湖南湘丰茶业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湖南湘丰茶业有限公司运营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湖南湘丰茶业有限公司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浙江鸿华茶厂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浙江鸿华茶厂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浙江鸿华茶厂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浙江鸿华茶厂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浙江鸿华茶厂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浙江鸿华茶厂运营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浙江鸿华茶厂成长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湖北邓村绿茶有限公司主要经济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湖北邓村绿茶有限公司经营收入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湖北邓村绿茶有限公司盈利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湖北邓村绿茶有限公司负债情况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湖北邓村绿茶有限公司负债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湖北邓村绿茶有限公司运营能力指标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color w:val="000000"/>
                <w:szCs w:val="21"/>
              </w:rPr>
              <w:t>湖北邓村绿茶有限公司成长能力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高端品牌绿茶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6:14:00Z</dcterms:modified>
  <cp:revision>184</cp:revision>
  <dc:subject/>
  <dc:title/>
</cp:coreProperties>
</file>