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真空荧光显示屏行业市场调研及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空荧光显示屏行业研究报告主要分析了真空荧光显示屏行业的市场规模、真空荧光显示屏市场供需求状况、真空荧光显示屏市场竞争状况和真空荧光显示屏主要企业经营情况、真空荧光显示屏市场主要企业的市场占有率，同时对真空荧光显示屏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真空荧光显示屏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真空荧光显示屏专业研究单位等公布和提供的大量资料。对我国真空荧光显示屏行业作了详尽深入的分析，为真空荧光显示屏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荧光显示屏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荧光显示屏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真空荧光显示屏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真空荧光显示屏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荧光显示屏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真空荧光显示屏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真空荧光显示屏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荧光显示屏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荧光显示屏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真空荧光显示屏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真空荧光显示屏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真空荧光显示屏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真空荧光显示屏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荧光显示屏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真空荧光显示屏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真空荧光显示屏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真空荧光显示屏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真空荧光显示屏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荧光显示屏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荧光显示屏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荧光显示屏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荧光显示屏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荧光显示屏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荧光显示屏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荧光显示屏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真空荧光显示屏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真空荧光显示屏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真空荧光显示屏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真空荧光显示屏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真空荧光显示屏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真空荧光显示屏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真空荧光显示屏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真空荧光显示屏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荧光显示屏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真空荧光显示屏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真空荧光显示屏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真空荧光显示屏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真空荧光显示屏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真空荧光显示屏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真空荧光显示屏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荧光显示屏行业投资机会分析</w:t>
            </w:r>
          </w:p>
          <w:p>
            <w:pPr>
              <w:pStyle w:val="Normal"/>
              <w:spacing w:lineRule="atLeast" w:line="380"/>
              <w:rPr/>
            </w:pPr>
            <w:r>
              <w:rPr>
                <w:rFonts w:ascii="Arial" w:hAnsi="Arial" w:cs="Arial"/>
                <w:color w:val="000000"/>
                <w:szCs w:val="21"/>
              </w:rPr>
              <w:t>一、可以投资的中国真空荧光显示屏模式</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真空荧光显示屏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空荧光显示屏行业发展预测分析</w:t>
            </w:r>
          </w:p>
          <w:p>
            <w:pPr>
              <w:pStyle w:val="Normal"/>
              <w:spacing w:lineRule="atLeast" w:line="380"/>
              <w:rPr/>
            </w:pPr>
            <w:r>
              <w:rPr>
                <w:rFonts w:ascii="Arial" w:hAnsi="Arial" w:cs="Arial"/>
                <w:color w:val="000000"/>
                <w:szCs w:val="21"/>
              </w:rPr>
              <w:t>一、未来中国真空荧光显示屏发展分析</w:t>
            </w:r>
          </w:p>
          <w:p>
            <w:pPr>
              <w:pStyle w:val="Normal"/>
              <w:spacing w:lineRule="atLeast" w:line="380"/>
              <w:rPr/>
            </w:pPr>
            <w:r>
              <w:rPr>
                <w:rFonts w:ascii="Arial" w:hAnsi="Arial" w:cs="Arial"/>
                <w:color w:val="000000"/>
                <w:szCs w:val="21"/>
              </w:rPr>
              <w:t>二、未来中国真空荧光显示屏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真空荧光显示屏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真空荧光显示屏行业营销策略分析及建议</w:t>
            </w:r>
          </w:p>
          <w:p>
            <w:pPr>
              <w:pStyle w:val="Normal"/>
              <w:spacing w:lineRule="atLeast" w:line="380"/>
              <w:rPr/>
            </w:pPr>
            <w:r>
              <w:rPr>
                <w:rFonts w:ascii="Arial" w:hAnsi="Arial" w:cs="Arial"/>
                <w:color w:val="000000"/>
                <w:szCs w:val="21"/>
              </w:rPr>
              <w:t>一、中国真空荧光显示屏行业营销模式</w:t>
            </w:r>
          </w:p>
          <w:p>
            <w:pPr>
              <w:pStyle w:val="Normal"/>
              <w:spacing w:lineRule="atLeast" w:line="380"/>
              <w:rPr/>
            </w:pPr>
            <w:r>
              <w:rPr>
                <w:rFonts w:ascii="Arial" w:hAnsi="Arial" w:cs="Arial"/>
                <w:color w:val="000000"/>
                <w:szCs w:val="21"/>
              </w:rPr>
              <w:t>二、中国真空荧光显示屏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真空荧光显示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真空荧光显示屏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荧光显示屏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荧光显示屏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真空荧光显示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真空荧光显示屏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荧光显示屏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荧光显示屏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荧光显示屏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规模的真空荧光显示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规模的真空荧光显示屏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不同性质的真空荧光显示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不同性质的真空荧光显示屏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荧光显示屏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荧光显示屏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各地区的真空荧光显示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真空荧光显示屏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荧光显示屏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荧光显示屏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荧光显示屏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真空荧光显示屏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荧光显示屏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荧光显示屏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荧光显示屏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荧光显示屏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荧光显示屏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荧光显示屏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荧光显示屏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真空荧光显示屏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真空荧光显示屏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真空荧光显示屏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真空荧光显示屏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真空荧光显示屏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真空荧光显示屏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真空荧光显示屏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区域真空荧光显示屏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真空荧光显示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真空荧光显示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真空荧光显示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真空荧光显示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真空荧光显示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真空荧光显示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真空荧光显示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真空荧光显示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真空荧光显示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真空荧光显示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真空荧光显示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真空荧光显示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真空荧光显示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真空荧光显示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真空荧光显示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真空荧光显示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真空荧光显示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真空荧光显示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真空荧光显示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真空荧光显示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真空荧光显示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真空荧光显示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真空荧光显示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北地区真空荧光显示屏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真空荧光显示屏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真空荧光显示屏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南地区真空荧光显示屏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真空荧光显示屏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6</w:t>
            </w:r>
            <w:r>
              <w:rPr>
                <w:rFonts w:ascii="Arial" w:hAnsi="Arial" w:cs="Arial"/>
                <w:color w:val="000000"/>
                <w:szCs w:val="21"/>
              </w:rPr>
              <w:t>年中国真空荧光显示屏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9T02:39:00Z</dcterms:modified>
  <cp:revision>197</cp:revision>
  <dc:subject/>
  <dc:title/>
</cp:coreProperties>
</file>