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机行业市场状况分析及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条码机行业研究报告就是为了解行情、分析环境提供依据，是企业了解市场和把握发展方向的重要手段，是辅助企业决策的重要工具。报告根据条码机行业监测统计数据指标体系，研究一定时期内中国条码机行业生产消费的现状、变化及趋势。条码机报告有助于企业及投资者洞察中国条码机行业市场供需行为，评估中国条码机行业投资价值，为相关企业提供第三方的决策支持。报告内容有助于条码机行业企业、投资者了解市场供需情况，并可以为企业市场推广计划的制定提供第三方决策支持。该报告第一时间为客户提供中国条码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机行业市场发展状况、关联行业发展状况、行业竞争状况、优势企业发展状况、消费现状以及行业营销进行了深入的分析，在总结中国条码机行业发展历程的基础上，结合新时期的各方面因素，对中国条码机行业的发展趋势给予了细致和审慎的预测论证。本报告是条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市场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机行业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政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技术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条码机技术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条码机产品工艺特点或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条码机行业技术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条码机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产能分析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条码机产能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条码机产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产量分析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条码机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条码机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市场需求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条码机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条码机市场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机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市场现状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条码机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产能分析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条码机产能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产能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产品产量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条码机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市场需求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条码机市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市场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机产业渠道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条码机产品的需求地域分布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条码机产品重点区域市场消费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条码机产品的经销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机行业国际化营销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条码机产品生产及销售投资运作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机特色厂商发展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技术服务</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翰科技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立象科技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诚国际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易腾迈科技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atamax(</w:t>
            </w:r>
            <w:r>
              <w:rPr>
                <w:rFonts w:ascii="Arial" w:hAnsi="Arial" w:cs="Arial"/>
                <w:color w:val="000000"/>
                <w:szCs w:val="21"/>
              </w:rPr>
              <w:t>迪马斯</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洋实业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藤自动识别系统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思得科技发展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新北洋信息技术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机行业相关产业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产业链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上游行业发展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下游行业发展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条码机行业竞争格局发展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机行业前景展望与趋势预测</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资价值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条码机行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条码机行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条码机产品投资收益率分析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条码机行业运营效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条码机行业投资机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内强劲的经济增长对条码机行业的支撑因素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下游行业的需求对条码机行业的推动因素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条码机产品相关产业的发展对条码机行业的带动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条码机行业投资热点及未来投资方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条码机行业未来市场发展前景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机行业投资战略研究</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机行业发展的关键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机投资机会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条码机行业投资前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条码机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条码机行业投资区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条码机行业投资吸引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机投资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单位从业人员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能效等级产品应占市场份额的期望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喷墨、针式产品最大预设延迟时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岛条码应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条码打印机产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条码打印机产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条码打印机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条码打印机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条码打印机销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条码打印机销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条码打印机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打印机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条码打印机产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打印机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条码打印机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打印机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条码打印机销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条码</w:t>
            </w:r>
            <w:r>
              <w:rPr>
                <w:rFonts w:cs="Arial" w:ascii="Arial" w:hAnsi="Arial"/>
                <w:color w:val="000000"/>
                <w:szCs w:val="21"/>
              </w:rPr>
              <w:t>/</w:t>
            </w:r>
            <w:r>
              <w:rPr>
                <w:rFonts w:ascii="Arial" w:hAnsi="Arial" w:cs="Arial"/>
                <w:color w:val="000000"/>
                <w:szCs w:val="21"/>
              </w:rPr>
              <w:t>标签打印机产品主要应用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打印机销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产品需求地域分布结构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条码打印机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东地区条码打印机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东地区条码打印机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部东地区条码打印机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数码复合机产品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条码打印机产品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POS</w:t>
            </w:r>
            <w:r>
              <w:rPr>
                <w:rFonts w:ascii="Arial" w:hAnsi="Arial" w:cs="Arial"/>
                <w:color w:val="000000"/>
                <w:szCs w:val="21"/>
              </w:rPr>
              <w:t>收款机产品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RFID</w:t>
            </w:r>
            <w:r>
              <w:rPr>
                <w:rFonts w:ascii="Arial" w:hAnsi="Arial" w:cs="Arial"/>
                <w:color w:val="000000"/>
                <w:szCs w:val="21"/>
              </w:rPr>
              <w:t>打印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高性能打印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中端打印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桌面打印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东芝泰格信息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便携式打印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科诚股份有限公司桌上型条码机产品结构（</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科诚股份有限公司桌上型条码机产品结构（</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科诚股份有限公司桌上型条码机产品结构（</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科诚股份有限公司工业型条码机产品结构（</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科诚股份有限公司工业型条码机产品结构（</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收据</w:t>
            </w:r>
            <w:r>
              <w:rPr>
                <w:rFonts w:cs="Arial" w:ascii="Arial" w:hAnsi="Arial"/>
                <w:color w:val="000000"/>
                <w:szCs w:val="21"/>
              </w:rPr>
              <w:t>/</w:t>
            </w:r>
            <w:r>
              <w:rPr>
                <w:rFonts w:ascii="Arial" w:hAnsi="Arial" w:cs="Arial"/>
                <w:color w:val="000000"/>
                <w:szCs w:val="21"/>
              </w:rPr>
              <w:t>日志打印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条码</w:t>
            </w:r>
            <w:r>
              <w:rPr>
                <w:rFonts w:cs="Arial" w:ascii="Arial" w:hAnsi="Arial"/>
                <w:color w:val="000000"/>
                <w:szCs w:val="21"/>
              </w:rPr>
              <w:t>/</w:t>
            </w:r>
            <w:r>
              <w:rPr>
                <w:rFonts w:ascii="Arial" w:hAnsi="Arial" w:cs="Arial"/>
                <w:color w:val="000000"/>
                <w:szCs w:val="21"/>
              </w:rPr>
              <w:t>标签打印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行业专用设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嵌入式打印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w:t>
            </w:r>
            <w:r>
              <w:rPr>
                <w:rFonts w:cs="Arial" w:ascii="Arial" w:hAnsi="Arial"/>
                <w:color w:val="000000"/>
                <w:szCs w:val="21"/>
              </w:rPr>
              <w:t>POS</w:t>
            </w:r>
            <w:r>
              <w:rPr>
                <w:rFonts w:ascii="Arial" w:hAnsi="Arial" w:cs="Arial"/>
                <w:color w:val="000000"/>
                <w:szCs w:val="21"/>
              </w:rPr>
              <w:t>收款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数据采集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耗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深圳市北洋实业有限公司扫描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财务简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偿债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资本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经营效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获利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发展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现金流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北洋信息技术股份有限公司投资收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主要产品生产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热式收据</w:t>
            </w:r>
            <w:r>
              <w:rPr>
                <w:rFonts w:cs="Arial" w:ascii="Arial" w:hAnsi="Arial"/>
                <w:color w:val="000000"/>
                <w:szCs w:val="21"/>
              </w:rPr>
              <w:t>/</w:t>
            </w:r>
            <w:r>
              <w:rPr>
                <w:rFonts w:ascii="Arial" w:hAnsi="Arial" w:cs="Arial"/>
                <w:color w:val="000000"/>
                <w:szCs w:val="21"/>
              </w:rPr>
              <w:t>日志打印机生产工艺流程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针式收据</w:t>
            </w:r>
            <w:r>
              <w:rPr>
                <w:rFonts w:cs="Arial" w:ascii="Arial" w:hAnsi="Arial"/>
                <w:color w:val="000000"/>
                <w:szCs w:val="21"/>
              </w:rPr>
              <w:t>/</w:t>
            </w:r>
            <w:r>
              <w:rPr>
                <w:rFonts w:ascii="Arial" w:hAnsi="Arial" w:cs="Arial"/>
                <w:color w:val="000000"/>
                <w:szCs w:val="21"/>
              </w:rPr>
              <w:t>日志打印机生产工艺流程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条码</w:t>
            </w:r>
            <w:r>
              <w:rPr>
                <w:rFonts w:cs="Arial" w:ascii="Arial" w:hAnsi="Arial"/>
                <w:color w:val="000000"/>
                <w:szCs w:val="21"/>
              </w:rPr>
              <w:t>/</w:t>
            </w:r>
            <w:r>
              <w:rPr>
                <w:rFonts w:ascii="Arial" w:hAnsi="Arial" w:cs="Arial"/>
                <w:color w:val="000000"/>
                <w:szCs w:val="21"/>
              </w:rPr>
              <w:t>标签打印机生产工艺流程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嵌入式打印机生产工艺流程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经营模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采购模式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供应链总体模式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生产组织模式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国内营销管理体系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国内营销管理体系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海外市场营销与服务模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主要外购件的用途及定价方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外购件金额及占营业成本比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主要原材料的采购金额及平均单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主要外协加工厂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研发机构和研发体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矩阵式的研发人力资源管理模式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w:t>
            </w:r>
            <w:r>
              <w:rPr>
                <w:rFonts w:cs="Arial" w:ascii="Arial" w:hAnsi="Arial"/>
                <w:color w:val="000000"/>
                <w:szCs w:val="21"/>
              </w:rPr>
              <w:t>IPD</w:t>
            </w:r>
            <w:r>
              <w:rPr>
                <w:rFonts w:ascii="Arial" w:hAnsi="Arial" w:cs="Arial"/>
                <w:color w:val="000000"/>
                <w:szCs w:val="21"/>
              </w:rPr>
              <w:t>流程体系模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研发知识管理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研发费用投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242</w:t>
            </w:r>
            <w:r>
              <w:rPr>
                <w:rFonts w:ascii="Arial" w:hAnsi="Arial" w:cs="Arial"/>
                <w:color w:val="000000"/>
                <w:szCs w:val="21"/>
              </w:rPr>
              <w:t>中研华泰研究院</w:t>
            </w:r>
          </w:p>
          <w:p>
            <w:pPr>
              <w:pStyle w:val="Normal"/>
              <w:spacing w:lineRule="atLeast" w:line="380"/>
              <w:rPr>
                <w:rFonts w:ascii="Arial" w:hAnsi="Arial" w:cs="Arial"/>
                <w:color w:val="000000"/>
                <w:szCs w:val="21"/>
              </w:rPr>
            </w:pPr>
            <w:r>
              <w:rPr>
                <w:rFonts w:ascii="Arial" w:hAnsi="Arial" w:cs="Arial"/>
                <w:color w:val="000000"/>
                <w:szCs w:val="21"/>
              </w:rPr>
              <w:t>图表：条码打印机产业链模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百家重点大型零售企业零售额名义与实际增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季度百家重点大型零售企业零售额增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社会消费品零售总额和百家大型零售企业零售额增速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上半年百家大型零售企业各月零售额增速对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物流总额及增长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社会物流总额分月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社会物流总额及增长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社会物流总费用构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调查物流企业效益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产值</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利润总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行业盈利能力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行业偿债能力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行业成长能力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条码打印机行业运营能力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机器视觉单元阅读包裹上的条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基于机器视觉系统的识别技术甚至可以阅读脏污或者部分被损坏的条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激光扫描仪的扫描速率与机器视觉系统的扫描速率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59:00Z</dcterms:modified>
  <cp:revision>180</cp:revision>
  <dc:subject/>
  <dc:title/>
</cp:coreProperties>
</file>