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草包装行业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草包装市场进行了分析研究。报告在总结中国烟草包装行业发展历程的基础上，结合新时期的各方面因素，对中国烟草包装行业的发展趋势给予了细致和审慎的预测论证。报告资料详实，图表丰富，既有深入的分析，又有直观的比较，为烟草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控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国的控烟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控制框架公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和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禁止公共场所吸烟的政策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行业经济体制改革的历史与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行业制度建设的基本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业的市场化取向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烟草企业深化改革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税收政策现状与调整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叶税收制度演变及改革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卷烟消费税政策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推出卷烟出口税收管理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其他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价格管理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制改革对烟草业影响和理性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权法》对烟草业的双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反垄断法》对中国烟草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贸组织有关条款对中国烟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总体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产业的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烟草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的物流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业现代物流管理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企业“大物流”局面初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商业企业物流的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烟草物流标准化存在的问题与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现烟草行业物流资源共享的相关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行业的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可持续发展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可持续发展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可持续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业运行动向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包装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防伪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过度包装问题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产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烟草包装民族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环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警示性烟标规定”给烟草包装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烟草包装发展的因素及其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市场运行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材料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包装材料的应用现状和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纸制造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用铝箔纸的发展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包装逐步向硬盒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烟膜的市场现状及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烟草包装的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包装设计应该遵循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产品包装设计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卷烟的包装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包的整合设计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烟草包装设计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的印刷市场营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包印刷的常用的材料及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烟草印刷企业的现状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烟草包装印刷技术的创新和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烟包印刷的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包装装潢及其他印刷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包装装潢及其他印刷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包装装潢及其他印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装潢及其他印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包装装潢及其他印刷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包装装潢及其他印刷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包装装潢及其他印刷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包装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烟草包装行业竞争压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市场竞争局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设计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烟草包装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烟草包装行业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巨龙印刷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夏包装（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阳卷烟厂双龙实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科美纸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特麦奥包装材料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包装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卷烟品牌的变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包装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包装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包装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包装技术研发方向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包装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烟草包装行业投资机遇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包装行业的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烟草企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烟草包装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拉维成为中国烟草工业投资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草包装行业的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巨龙印刷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夏包装（厦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光夏包装（厦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卷烟厂双龙实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美纸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特麦奥包装材料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6:55:00Z</dcterms:modified>
  <cp:revision>172</cp:revision>
  <dc:subject/>
  <dc:title/>
</cp:coreProperties>
</file>