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工艺品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工艺品行业研究报告主要分析了陶瓷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工艺品行业重点企业分析、子行业分析、区域市场分析、行业风险分析、行业发展前景预测及相关的经营、投资建议等。报告研究框架全面、严谨，分析内容客观、公正、系统，真实准确地反映了我国陶瓷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工艺品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工艺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工艺品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工艺品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工艺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工艺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陶瓷艺术认识上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工艺品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工艺品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工艺品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陶瓷工艺品需加强设计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陶瓷发展需要艺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发展必须走向品牌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工艺品发展区域市场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景德镇陶瓷工艺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地区陶瓷工艺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上海崇源推出艺术陶瓷拍卖专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陈设艺术陶瓷制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陈设艺术陶瓷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陈设艺术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陈设艺术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陈设艺术陶瓷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陈设艺术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陈设艺术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陈设艺术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陈设艺术陶瓷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陈设艺术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陈设艺术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陈设艺术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陈设艺术陶瓷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品工艺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品工艺品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企描准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品工艺品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品工艺品制造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降耗才能提高陶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工艺品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骏马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东市华泰陶瓷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新象瓷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德化臻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州市三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市德化宏远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胜艺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工艺品行业营运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工艺品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工艺品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品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工艺品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工艺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工艺品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工艺品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工艺品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工艺品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品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工艺品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25:00Z</dcterms:modified>
  <cp:revision>172</cp:revision>
  <dc:subject/>
  <dc:title/>
</cp:coreProperties>
</file>