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材市场调查研究及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石材市场发展面临巨大机遇和挑战。在市场竞争方面，石材企业数量越来越多，市场正面临着供给与需求的不对称，石材行业有进一步洗牌的强烈要求，但是在一些石材细分市场仍有较大的发展空间，信息化技术将成为核心竞争力。本报告通过深入的调查、分析，投资者能够充分把握行业目前所处的全球和国内宏观经济形势，具体分析该产品所在的细分市场，对石材行业总体市场的供求趋势及行业前景做出判断；明确目标市场、分析竞争对手，了解产品定位，把握市场特征，发掘价格规律，创新营销手段，提出石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材行业研究单位等公布和提供的大量资料以及对行业内企业调研访察所获得的大量第一手数据，对我国石材市场的发展状况、供需状况、竞争格局、赢利水平、发展趋势等进行了分析。报告重点分析了石材前十大企业的研发、产销、战略、经营状况等。报告还对石材市场风险进行了预测，为石材生产厂家、流通企业以及零售商提供了新的投资机会和可借鉴的操作模式，对欲在石材行业从事资本运作的经济实体等单位准确了解目前中国石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材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历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行业成熟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行业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和国际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全球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全球石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美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行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石材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石材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社会发展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石材行业整体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营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石材行业供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石材行业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输成本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节</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中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东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行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石材行业运行效益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石材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石材行业销售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总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总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产品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石材行业成本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石材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材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上下游产业发展对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产业发展对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整体行业变化对该行业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石材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中国石材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行业内重点企业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行业内主要企业竞争力综合表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产总计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员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年营业收入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交货值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利润总额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综合竞争力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主要企业产品增长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潜力品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有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力品种竞争策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石材行业企业竞争策略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石材行业内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公司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石材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石材行业投资收益率比较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石材行业投资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影响石材行业发展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13-2017</w:t>
            </w:r>
            <w:r>
              <w:rPr>
                <w:rFonts w:ascii="Arial" w:hAnsi="Arial" w:cs="Arial"/>
                <w:color w:val="000000"/>
                <w:szCs w:val="21"/>
              </w:rPr>
              <w:t>年中国石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石材行业发展趋势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石材行业发展环境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行业走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石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石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品产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7:11:00Z</dcterms:modified>
  <cp:revision>172</cp:revision>
  <dc:subject/>
  <dc:title/>
</cp:coreProperties>
</file>