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休闲行李车折叠车行业发展前景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休闲行李车折叠车</w:t>
            </w:r>
            <w:r>
              <w:rPr>
                <w:rFonts w:ascii="Arial" w:hAnsi="Arial" w:cs="Arial"/>
              </w:rPr>
              <w:t>行业研究</w:t>
            </w:r>
            <w:r>
              <w:rPr>
                <w:rFonts w:ascii="Arial" w:hAnsi="Arial" w:cs="Arial"/>
              </w:rPr>
              <w:t>报告主要分析了休闲行李车折叠车行业的市场规模、休闲行李车折叠车市场供需求状况、休闲行李车折叠车市场竞争状况和休闲行李车折叠车主要企业经营情况、休闲行李车折叠车市场主要企业的市场占有率，同时对休闲行李车折叠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休闲行李车折叠车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休闲行李车折叠车专业研究单位等公布和提供的大量资料。对我国休闲行李车折叠车行业作了详尽深入的分析，为休闲行李车折叠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休闲行李车折叠车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行李车折叠车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行李车折叠车产业链分析</w:t>
            </w:r>
          </w:p>
          <w:p>
            <w:pPr>
              <w:pStyle w:val="Normal"/>
              <w:spacing w:lineRule="atLeast" w:line="380"/>
              <w:rPr/>
            </w:pPr>
            <w:r>
              <w:rPr>
                <w:rFonts w:ascii="Arial" w:hAnsi="Arial" w:cs="Arial"/>
                <w:color w:val="000000"/>
                <w:szCs w:val="21"/>
              </w:rPr>
              <w:t>一、中国休闲行李车折叠车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行李车折叠车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休闲行李车折叠车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行李车折叠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行李车折叠车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行李车折叠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行李车折叠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行李车折叠车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行李车折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休闲行李车折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行李车折叠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行李车折叠车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休闲行李车折叠车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行李车折叠车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行李车折叠车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行李车折叠车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休闲行李车折叠车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休闲行李车折叠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行李车折叠车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休闲行李车折叠车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行李车折叠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休闲行李车折叠车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休闲行李车折叠车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休闲行李车折叠车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休闲行李车折叠车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行李车折叠车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行李车折叠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休闲行李车折叠车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休闲行李车折叠车行业目标市场分析</w:t>
            </w:r>
          </w:p>
          <w:p>
            <w:pPr>
              <w:pStyle w:val="Normal"/>
              <w:spacing w:lineRule="atLeast" w:line="380"/>
              <w:rPr/>
            </w:pPr>
            <w:r>
              <w:rPr>
                <w:rFonts w:ascii="Arial" w:hAnsi="Arial" w:cs="Arial"/>
                <w:color w:val="000000"/>
                <w:szCs w:val="21"/>
              </w:rPr>
              <w:t>一、全球中国休闲行李车折叠车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休闲行李车折叠车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行李车折叠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行李车折叠车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行李车折叠车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休闲行李车折叠车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休闲行李车折叠车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行李车折叠车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行李车折叠车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行李车折叠车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行李车折叠车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休闲行李车折叠车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行李车折叠车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休闲行李车折叠车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休闲行李车折叠车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行李车折叠车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休闲行李车折叠车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行李车折叠车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行李车折叠车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休闲行李车折叠车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休闲行李车折叠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行李车折叠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行李车折叠车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休闲行李车折叠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休闲行李车折叠车行业投资收益预测</w:t>
            </w:r>
          </w:p>
          <w:p>
            <w:pPr>
              <w:pStyle w:val="Normal"/>
              <w:spacing w:lineRule="atLeast" w:line="380"/>
              <w:rPr/>
            </w:pPr>
            <w:r>
              <w:rPr>
                <w:rFonts w:ascii="Arial" w:hAnsi="Arial" w:cs="Arial"/>
                <w:color w:val="000000"/>
                <w:szCs w:val="21"/>
              </w:rPr>
              <w:t>一、休闲行李车折叠车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行李车折叠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行李车折叠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行李车折叠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行李车折叠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休闲行李车折叠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行李车折叠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行李车折叠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休闲行李车折叠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休闲行李车折叠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休闲行李车折叠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休闲行李车折叠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休闲行李车折叠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休闲行李车折叠车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行李车折叠车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行李车折叠车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行李车折叠车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休闲行李车折叠车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休闲行李车折叠车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5T01:43:00Z</dcterms:modified>
  <cp:revision>288</cp:revision>
  <dc:subject/>
  <dc:title/>
</cp:coreProperties>
</file>