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减肥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减肥行业研究报告旨在从国家经济和产业发展的战略入手，分析减肥未来的政策走向和监管体制的发展趋势，挖掘减肥行业的市场潜力，基于重点细分市场领域的深度研究，提供对产业规模、产业结构、区域结构、市场竞争、产业盈利水平等多个角度市场变化的生动描绘，清晰发展方向。预测未来减肥业务的市场前景，以帮助客户拨开政策迷雾，寻找减肥行业的投资商机。报告在大量的分析、预测的基础上，研究了减肥行业今后的发展与投资策略，为减肥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减肥相关企业和科研单位等的实地调查，对国内外减肥行业的供给与需求状况、相关行业的发展状况、市场消费变化等进行了分析。重点研究了主要减肥品牌的发展状况，以及未来中国减肥行业将面临的机遇以及企业的应对策略。报告还分析了减肥市场的竞争格局，行业的发展动向，并对行业相关政策进行了介绍和政策趋向研判，是减肥生产企业、科研单位、零售企业等单位准确了解目前减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胖的相关常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肥胖产生的原因</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肥胖的计算公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三、肥胖的分类方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四、儿童肥胖的原因及危害</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饮食常识</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一、卡路里的概述</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二、主要食品热量统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三、减肥从营养均衡开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减肥市场发展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肥市场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一、中国减肥药市场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二、中国减肥市场打破旧有秩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三、中国减肥市场竞争激烈</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产品发展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一、减肥产品类型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二、减肥产品的特点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三、减肥产品的开发方向</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肥产品市场发展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一、中国减肥产品市场发展回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二、中国减肥产品的总体市场特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三、中国减肥产品市场开始升温</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四、中国减肥产品占据保健品市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最流行的减肥市场产品排行榜</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地区减肥市场状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一、北京减肥品市场发展状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二、上海减肥市场品牌竞争激烈</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三、广州减肥市场发展状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四、深圳减肥品牌抢滩广州市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肥消费市场整体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一、减肥市场消费人群分类</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二、女性减肥者消费行为特征</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三、减肥市场的消费心理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四、消费者对减肥市场相关认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五、减肥者购买场所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业减肥中心发展状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减肥行业步入专业减肥纤体新阶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专业美体瘦身行业的发展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三、中国美体减肥店的主要类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四、广州四种类型纤体中心特征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五、减肥中心的三大骗术</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减肥市场存在的问题及对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一、中国减肥市场面临的挑战</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二、中国减肥市场添加药品成分问题</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三、中国减肥市场的发展策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四、中国减肥市场产品针对开发策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减肥药品</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相关概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一、减肥西药种类介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二、减肥中药种类介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三、减肥药品的副作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减肥药整体现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一、全球减肥药市场规模不断扩大</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二、药品安全因素使国外减肥药研发受挫</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三、国际减肥药寻找绿色发展之路</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四、国际药企减肥药开发形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五、全球减肥药市场新药开发成重点</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肥药市场发展状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一、中国减肥药市场总体发展状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二、中国高端减肥药市场面临冲击</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三、中西药争夺减肥药市场份额</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四、我国开展儿童专用减肥药研发</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药市场存在的问题及开发策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一、减肥药品中含违禁成分</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二、减肥药品及保健品市场监管不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三、减肥药品开发策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四、我国减肥药市场发展趋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减肥食品</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食品市场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一、世界减肥食品市场发展回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欧盟实施减肥食品新规定</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三、日本减肥食品日益流行</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四、韩国研发减肥食用油</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五、英国新型减肥食品有望问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六、中国减肥食品市场的发展要突破五大难关</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七、中国减肥食品行业亟需规范发展</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食品</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一、无糖食品概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二、我国无糖食品市场受宠</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三、无糖食品市场营销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四、无糖食品店市场需求大</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五、我国无糖食品行业期待规范发展</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饮品</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一、减肥饮品开始在国际市场上走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二、挪威研发具有减肥功效的绿茶饮料</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三、可口可乐开发出减肥饮品</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四、济南低脂低糖瘦身饮料抢占市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醋制造业</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一、中国果醋市场现状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二、苹果醋生产工艺简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三、苹果醋的功效</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四、中国苹果醋行业发展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五、中国果醋开发潜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它减肥产品</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一、减肥茶定义及适应人群</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二、减肥茶瘦身“原理”</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三、减肥茶注意事项</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内衣</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一、塑身内衣概述</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二、美体内衣的市场发展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三、美体内衣企业市场突围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仪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一、美国开发出可植入人体的减肥仪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减肥瘦身仪器市场的状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三、器械减肥的优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四、美体瘦身仪器的未来发展方向</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它减肥形式</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手术</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一、减肥手术的发展历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二、微创减肥手术简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三、抽脂手术介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四、胃束带减肥手术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五、减肥手术的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灸减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一、针灸减肥概述</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二、针灸减肥的机理</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三、液体针灸减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四、针灸穴位埋线减肥法介绍</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五、针灸减肥市场状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瑜伽减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一、瑜伽瘦身的原理简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二、纤体效果明显的瑜伽类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三、瑜伽减肥更利于身心健康</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四、瑜伽市场发展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减肥广告与营销策略</w:t>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减肥市场广告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广告现状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一、中国减肥产品宣传概念分类</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二、洗肠概念减肥品广告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三、减肥广告市场基本套路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四、中国减肥产品广告市场陷入尴尬境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五、经济危机催热网络减肥广告市场</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品广告市场存在的问题</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一、减肥广告市场的危机</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二、减肥品广告宣传违法率高</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三、减肥广告虚假宣传情况严重</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广告创意及策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一、保健品广告创意基本思路</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二、减肥广告要注重传播力</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三、减肥广告传播的优化创新策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减肥行业营销策略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业营销现状与策略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一、中国减肥品营销现状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二、中国减肥市场营销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三、减肥市场的深度营销模式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四、减肥市场营销模式探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五、减肥市场启动期的营销要点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999</w:t>
            </w:r>
            <w:r>
              <w:rPr>
                <w:rFonts w:ascii="Arial" w:hAnsi="Arial" w:cs="Arial"/>
                <w:color w:val="000000"/>
                <w:szCs w:val="21"/>
              </w:rPr>
              <w:t>减肥胶囊市场营销案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一、减肥品类型及各阶段品牌演变</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二、消费者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三、产品概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四、产品试销</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五、市场营销策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O</w:t>
            </w:r>
            <w:r>
              <w:rPr>
                <w:rFonts w:ascii="Arial" w:hAnsi="Arial" w:cs="Arial"/>
                <w:color w:val="000000"/>
                <w:szCs w:val="21"/>
              </w:rPr>
              <w:t>瘦减肥茶的品牌营销策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一、</w:t>
            </w:r>
            <w:r>
              <w:rPr>
                <w:rFonts w:cs="Arial" w:ascii="Arial" w:hAnsi="Arial"/>
                <w:color w:val="000000"/>
                <w:szCs w:val="21"/>
              </w:rPr>
              <w:t>SO</w:t>
            </w:r>
            <w:r>
              <w:rPr>
                <w:rFonts w:ascii="Arial" w:hAnsi="Arial" w:cs="Arial"/>
                <w:color w:val="000000"/>
                <w:szCs w:val="21"/>
              </w:rPr>
              <w:t>瘦是碧生源品牌突围的新生力量</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二、首次试水</w:t>
            </w:r>
            <w:r>
              <w:rPr>
                <w:rFonts w:cs="Arial" w:ascii="Arial" w:hAnsi="Arial"/>
                <w:color w:val="000000"/>
                <w:szCs w:val="21"/>
              </w:rPr>
              <w:t>SO</w:t>
            </w:r>
            <w:r>
              <w:rPr>
                <w:rFonts w:ascii="Arial" w:hAnsi="Arial" w:cs="Arial"/>
                <w:color w:val="000000"/>
                <w:szCs w:val="21"/>
              </w:rPr>
              <w:t>瘦广告遭遇挫折</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三、</w:t>
            </w:r>
            <w:r>
              <w:rPr>
                <w:rFonts w:cs="Arial" w:ascii="Arial" w:hAnsi="Arial"/>
                <w:color w:val="000000"/>
                <w:szCs w:val="21"/>
              </w:rPr>
              <w:t>SO</w:t>
            </w:r>
            <w:r>
              <w:rPr>
                <w:rFonts w:ascii="Arial" w:hAnsi="Arial" w:cs="Arial"/>
                <w:color w:val="000000"/>
                <w:szCs w:val="21"/>
              </w:rPr>
              <w:t>瘦减肥茶的策略颠覆</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四、新策略面市收效甚佳</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五、碧生源品牌升级的市场拐点</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尔寿营销整合案例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一、康尔寿减肥茶营销渐入被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二、康尔寿减肥茶市场营销策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三、康尔寿整合营销取得成功</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L</w:t>
            </w:r>
            <w:r>
              <w:rPr>
                <w:rFonts w:cs="宋体;SimSun" w:ascii="宋体;SimSun" w:hAnsi="宋体;SimSun"/>
                <w:color w:val="000000"/>
                <w:szCs w:val="21"/>
              </w:rPr>
              <w:t>”</w:t>
            </w:r>
            <w:r>
              <w:rPr>
                <w:rFonts w:ascii="Arial" w:hAnsi="Arial" w:cs="Arial"/>
                <w:color w:val="000000"/>
                <w:szCs w:val="21"/>
              </w:rPr>
              <w:t>减肥品营销案例解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一、瞄准目标人群的需求特征</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二、圈出减肥市场的蓝海</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三、“</w:t>
            </w:r>
            <w:r>
              <w:rPr>
                <w:rFonts w:cs="Arial" w:ascii="Arial" w:hAnsi="Arial"/>
                <w:color w:val="000000"/>
                <w:szCs w:val="21"/>
              </w:rPr>
              <w:t>L</w:t>
            </w:r>
            <w:r>
              <w:rPr>
                <w:rFonts w:cs="宋体;SimSun" w:ascii="宋体;SimSun" w:hAnsi="宋体;SimSun"/>
                <w:color w:val="000000"/>
                <w:szCs w:val="21"/>
              </w:rPr>
              <w:t>”</w:t>
            </w:r>
            <w:r>
              <w:rPr>
                <w:rFonts w:ascii="Arial" w:hAnsi="Arial" w:cs="Arial"/>
                <w:color w:val="000000"/>
                <w:szCs w:val="21"/>
              </w:rPr>
              <w:t>减肥品的包装设计策略</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四、“</w:t>
            </w:r>
            <w:r>
              <w:rPr>
                <w:rFonts w:cs="Arial" w:ascii="Arial" w:hAnsi="Arial"/>
                <w:color w:val="000000"/>
                <w:szCs w:val="21"/>
              </w:rPr>
              <w:t>L</w:t>
            </w:r>
            <w:r>
              <w:rPr>
                <w:rFonts w:cs="宋体;SimSun" w:ascii="宋体;SimSun" w:hAnsi="宋体;SimSun"/>
                <w:color w:val="000000"/>
                <w:szCs w:val="21"/>
              </w:rPr>
              <w:t>”</w:t>
            </w:r>
            <w:r>
              <w:rPr>
                <w:rFonts w:ascii="Arial" w:hAnsi="Arial" w:cs="Arial"/>
                <w:color w:val="000000"/>
                <w:szCs w:val="21"/>
              </w:rPr>
              <w:t>减肥品的形象代言人选择</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五、“</w:t>
            </w:r>
            <w:r>
              <w:rPr>
                <w:rFonts w:cs="Arial" w:ascii="Arial" w:hAnsi="Arial"/>
                <w:color w:val="000000"/>
                <w:szCs w:val="21"/>
              </w:rPr>
              <w:t>L</w:t>
            </w:r>
            <w:r>
              <w:rPr>
                <w:rFonts w:cs="宋体;SimSun" w:ascii="宋体;SimSun" w:hAnsi="宋体;SimSun"/>
                <w:color w:val="000000"/>
                <w:szCs w:val="21"/>
              </w:rPr>
              <w:t>”</w:t>
            </w:r>
            <w:r>
              <w:rPr>
                <w:rFonts w:ascii="Arial" w:hAnsi="Arial" w:cs="Arial"/>
                <w:color w:val="000000"/>
                <w:szCs w:val="21"/>
              </w:rPr>
              <w:t>减肥品用活动制造口碑</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重点企业分析</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减肥行业重点企业分析</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极集团</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印象集团</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二、大印象减肥茶的发展特色</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三、大印象品牌延伸战略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易泡茶领跑中国茶产业升级</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澳特舒尔保健品开发有限公司</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二、“碧生源”成功的品牌塑造策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三、“碧生源”的市场渠道策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四、碧生源进军食品饮料行业</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姗拉娜有限公司</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二、姗拉娜的营销策略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三、积极拓展美体市场份额</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四、姗拉娜公关危机的应对策略</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婷美集团</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二、婷美塑身内衣品牌成功策略</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三、婷美的概念营销策略</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四、婷美开启中高端发展战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索芙特股份有限公司</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四、索芙特变革渠道逆势突围</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涉足减肥行业的企业</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一、上海九快九生物科技有限公司</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二、瑞士罗氏公司</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三、御生堂集团</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四、北京澳特舒尔公司</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五、南京长澳制药有限公司</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六、厦门新广元生物科技有限公司</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七、大兴安岭北奇神公司</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及趋势</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减肥行业发展前景及趋势</w:t>
            </w:r>
            <w:r>
              <w:rPr>
                <w:rFonts w:ascii="Arial" w:hAnsi="Arial" w:cs="Arial" w:eastAsia="Arial"/>
                <w:b/>
                <w:color w:val="000000"/>
                <w:szCs w:val="21"/>
              </w:rPr>
              <w:t xml:space="preserve"> </w:t>
            </w:r>
            <w:r>
              <w:rPr>
                <w:rFonts w:cs="Arial" w:ascii="Arial" w:hAnsi="Arial"/>
                <w:b/>
                <w:color w:val="000000"/>
                <w:szCs w:val="21"/>
              </w:rPr>
              <w:t>2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减肥行业发展预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减肥市场预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减肥市场前景预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减肥市场趋势预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减肥瘦身行业的发展趋势</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要减肥项目和产品的发展展望</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针灸美容美体项目的前景广阔</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美体内衣市场发展空间巨大</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专业减肥技术及产品发展趋势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定位减肥将成减肥发展趋势</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美体减肥仪器的发展趋势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五谷类食品热量统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肉类食品热量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蛋类食品热量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蔬菜类食品热量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海鲜类食品热量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奶类食品热量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调味类食品热量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糖类食品热量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油类食品热量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豆类食品热量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餐点类食品热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饮料类食品热量统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减肥药品及保健品广告投入走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减肥药品及保健品广告区域变化</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减肥药品及减肥保健品报刊广告投入前十品牌</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太极集团有限公司主营构成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太极集团有限公司流动资产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太极集团有限公司长期投资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太极集团有限公司固定资产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太极集团有限公司无形及其他资产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太极集团有限公司流动负债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太极集团有限公司长期负债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太极集团有限公司股东权益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太极集团有限公司主营业务收入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太极集团有限公司主营业务利润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太极集团有限公司营业利润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太极集团有限公司利润总额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太极集团有限公司净利润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太极集团有限公司每股指标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太极集团有限公司获利能力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太极集团有限公司经营能力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太极集团有限公司偿债能力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太极集团有限公司资本结构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太极集团有限公司发展能力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太极集团有限公司现金流量分析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索芙特股份有限公司主营构成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索芙特股份有限公司流动资产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索芙特股份有限公司长期投资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索芙特股份有限公司固定资产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索芙特股份有限公司无形及其他资产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索芙特股份有限公司流动负债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索芙特股份有限公司长期负债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索芙特股份有限公司股东权益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索芙特股份有限公司主营业务收入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索芙特股份有限公司主营业务利润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索芙特股份有限公司营业利润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索芙特股份有限公司利润总额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索芙特股份有限公司净利润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索芙特股份有限公司每股指标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索芙特股份有限公司获利能力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索芙特股份有限公司经营能力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索芙特股份有限公司偿债能力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索芙特股份有限公司资本结构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索芙特股份有限公司发展能力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索芙特股份有限公司现金流量分析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5:44:00Z</dcterms:modified>
  <cp:revision>180</cp:revision>
  <dc:subject/>
  <dc:title/>
</cp:coreProperties>
</file>