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白葡萄酒行业风险趋势预测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葡萄酒行业研究报告主要分析了白葡萄酒行业的市场规模、白葡萄酒市场供需求状况、白葡萄酒市场竞争状况和白葡萄酒主要企业经营情况、白葡萄酒市场主要企业的市场占有率，同时对白葡萄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白葡萄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葡萄酒专业研究单位等公布和提供的大量资料。对我国白葡萄酒行业作了详尽深入的分析，为白葡萄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葡萄酒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酒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葡萄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酒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萄酒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葡萄酒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葡萄酒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白葡萄酒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白葡萄酒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白葡萄酒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白葡萄酒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酒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酒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萄酒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葡萄酒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酒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酒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萄酒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葡萄酒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葡萄酒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白葡萄酒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葡萄酒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葡萄酒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白葡萄酒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白葡萄酒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白葡萄酒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葡萄酒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白葡萄酒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白葡萄酒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葡萄酒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葡萄酒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酒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酒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萄酒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葡萄酒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酒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白葡萄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白葡萄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白葡萄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白葡萄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白葡萄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白葡萄酒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酒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酒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萄酒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葡萄酒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葡萄酒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葡萄酒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葡萄酒行业国际市场预测</w:t>
            </w:r>
          </w:p>
          <w:p>
            <w:pPr>
              <w:pStyle w:val="Normal"/>
              <w:spacing w:lineRule="atLeast" w:line="380"/>
              <w:rPr/>
            </w:pPr>
            <w:r>
              <w:rPr>
                <w:rFonts w:ascii="Arial" w:hAnsi="Arial" w:cs="Arial"/>
                <w:color w:val="000000"/>
                <w:szCs w:val="21"/>
              </w:rPr>
              <w:t>一、白葡萄酒行业产能预测</w:t>
            </w:r>
          </w:p>
          <w:p>
            <w:pPr>
              <w:pStyle w:val="Normal"/>
              <w:spacing w:lineRule="atLeast" w:line="380"/>
              <w:rPr/>
            </w:pPr>
            <w:r>
              <w:rPr>
                <w:rFonts w:ascii="Arial" w:hAnsi="Arial" w:cs="Arial"/>
                <w:color w:val="000000"/>
                <w:szCs w:val="21"/>
              </w:rPr>
              <w:t>二、白葡萄酒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葡萄酒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葡萄酒行业中国市场预测</w:t>
            </w:r>
          </w:p>
          <w:p>
            <w:pPr>
              <w:pStyle w:val="Normal"/>
              <w:spacing w:lineRule="atLeast" w:line="380"/>
              <w:rPr/>
            </w:pPr>
            <w:r>
              <w:rPr>
                <w:rFonts w:ascii="Arial" w:hAnsi="Arial" w:cs="Arial"/>
                <w:color w:val="000000"/>
                <w:szCs w:val="21"/>
              </w:rPr>
              <w:t>一、白葡萄酒行业产能预测</w:t>
            </w:r>
          </w:p>
          <w:p>
            <w:pPr>
              <w:pStyle w:val="Normal"/>
              <w:spacing w:lineRule="atLeast" w:line="380"/>
              <w:rPr/>
            </w:pPr>
            <w:r>
              <w:rPr>
                <w:rFonts w:ascii="Arial" w:hAnsi="Arial" w:cs="Arial"/>
                <w:color w:val="000000"/>
                <w:szCs w:val="21"/>
              </w:rPr>
              <w:t>二、白葡萄酒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白葡萄酒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葡萄酒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葡萄酒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葡萄酒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9:32:00Z</dcterms:modified>
  <cp:revision>173</cp:revision>
  <dc:subject/>
  <dc:title/>
</cp:coreProperties>
</file>