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锰合金行业市场运营模式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锰合金研究报告对硅锰合金行业研究的内容和方法进行全面的阐述和论证，对研究过程中所获取的硅锰合金资料进行全面系统的整理和分析，通过图表、统计结果及文献资料，或以纵向的发展过程，或横向类别分析提出论点、分析论据，进行论证。硅锰合金报告绝对如实地反映客观情况，叙述、说明、推断、引用均恰如其分。文字、用词应力求准确。研究报告的文字也简单、明了、通顺、流畅，既明白如话，又把研究的效果准确地、科学地表达出来。硅锰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锰合金行业的发展状况进行了深入透彻地分析，对我国行业市场情况、技术现状、供需形势作了详尽研究，重点分析了国内外重点企业、行业发展趋势以及行业投资情况，报告还对硅锰合金下游行业的发展进行了探讨，是硅锰合金及相关企业、投资部门、研究机构准确了解目前中国市场发展动态，把握硅锰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铁合金行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铁合金行业发展总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世界铁合金市场价格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世界钢铁生产与需求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世界铁合金行业主要国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印度硅锰需开发新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美国铁合金市场在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韩国铁合金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四、乌克兰铁合金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铁合金行业发展趋势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铁合金工业运行现状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运行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我国钢铁工业运行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钢铁工业运行存在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钢铁行业积极应对挑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重点工作</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发展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合金工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中国铁合金工业运行情况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中国硅锰铁合金冶炼项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中国铁合金市场运行良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产量统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铁合金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铁合金产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合金产量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行业面临的问题及对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铁合金行业可持续发展存在的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铁合金行业破解制约的途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铁合金工业发展的几个关键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铁合金行业实现可持续发展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硅锰合金行业运行动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硅锰合金行业发展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国外锰铁及硅锰合金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西方世界硅锰合金的供需平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世界硅锰铁供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硅锰合金行业运行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美国硅锰厂家急于掩盖有限的现货库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供应紧张抬高美国市场硅锰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硅锰合金行业其它国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日本硅锰市场最新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印度硅锰地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行业运行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 48</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9</w:t>
            </w:r>
          </w:p>
          <w:p>
            <w:pPr>
              <w:pStyle w:val="Normal"/>
              <w:spacing w:lineRule="atLeast" w:line="380"/>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国家对铁合金宏观调控政策出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铁合金出口限制政策力度加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硅锰合金行业标准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技术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硅锰合金生产工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硅锰合金生产原料的合理搭配及高铝炉渣的合理利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生产低碳低磷硅锰合金的方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PLC</w:t>
            </w:r>
            <w:r>
              <w:rPr>
                <w:rFonts w:ascii="Arial" w:hAnsi="Arial" w:cs="Arial"/>
                <w:color w:val="000000"/>
                <w:szCs w:val="21"/>
              </w:rPr>
              <w:t>在硅锰电炉配料系统中的应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铁合金生产中的</w:t>
            </w:r>
            <w:r>
              <w:rPr>
                <w:rFonts w:cs="Arial" w:ascii="Arial" w:hAnsi="Arial"/>
                <w:color w:val="000000"/>
                <w:szCs w:val="21"/>
              </w:rPr>
              <w:t>"</w:t>
            </w:r>
            <w:r>
              <w:rPr>
                <w:rFonts w:ascii="Arial" w:hAnsi="Arial" w:cs="Arial"/>
                <w:color w:val="000000"/>
                <w:szCs w:val="21"/>
              </w:rPr>
              <w:t>三废</w:t>
            </w:r>
            <w:r>
              <w:rPr>
                <w:rFonts w:cs="Arial" w:ascii="Arial" w:hAnsi="Arial"/>
                <w:color w:val="000000"/>
                <w:szCs w:val="21"/>
              </w:rPr>
              <w:t>"</w:t>
            </w:r>
            <w:r>
              <w:rPr>
                <w:rFonts w:ascii="Arial" w:hAnsi="Arial" w:cs="Arial"/>
                <w:color w:val="000000"/>
                <w:szCs w:val="21"/>
              </w:rPr>
              <w:t>的综合利用方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提高锰硅合金生产中锰的回收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锰合金行业运行形势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产业发展概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锰元素及其用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电解锰与金属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电解锰的牌号及分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电解锰的作用及其生产工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五、中国锰矿资源的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六、世界锰矿的分布及锰矿进口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七、我国电解锰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八、中国锰产业发展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发展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硅锰合金的用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硅锰合金的生产方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硅锰合金性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中国锰矿发展历史</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市场动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硅锰市场较热价格波动不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中国部分地硅锰合金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中国硅锰出口的优劣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国内硅锰继续维持弱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发展存在的问题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对国际锰矿石资源的依赖越来越严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行业企业规模小而分散，生产规模过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环境保护设施有所改善，但是生产装备依然落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没有资本、土地和劳动力的价格形成机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数据监测</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锰合金产量统计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锰矿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硅锰合金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硅锰合金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锰进出口数据监测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锰进口数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锰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锰进出口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硅锰进出口数量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硅锰进出口平均单价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硅锰进出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铁合金冶炼行业数据监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铁合金冶炼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冶炼行业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铁合金冶炼行业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铁合金冶炼行业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铁合金冶炼行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硅锰合金行业市场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国际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竞争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中国硅锰与国际硅锰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硅锰合金价格竞争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硅锰合金技术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锰合金行业区域格局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铁合金冶炼行业销售收入集中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硅锰合金产量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锰合金行业提升竞争力策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竞争格局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竞争对手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汉中钢铁集团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公司组织机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企业理念识别</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企业标识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五、企业动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晋能集团金光铁合金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公司规划的任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公司规划的指导思想和基本原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四、公司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公司发展存在的问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六、公司发展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钢集团吉林铁合金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三、企业经营管理理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丰宇铁合金有限责任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二、公司组织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三、公司发展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新振锰业集团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公司存在的问题及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四、公司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乐山鑫河电力综合开发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企业文化和企业精神</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大锰矿业有限责任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恒兴金属冶炼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鄂尔多斯资源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企业财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硅锰合金企业简单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贵州亚冶铁合金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贵州西电龙腾铁合金有限责任公司清镇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济南浩金新型冶金炉料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重庆舜天西投实业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合金行业发展趋势预测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前景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一、硅锰合金压力加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硅锰市场影响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近期硅锰合金市场后市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市场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铁合金发展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硅锰合金产量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硅锰铁进出口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市场盈利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锰铁合金市场价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锰合金盈利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合金行业投资机会与风险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投资环境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钢铁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铁合金产业发展规划及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锰合金行业投资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环保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出口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硅锰合金发展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际化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锰合金行业投资战略研究</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企业品牌战略思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企业实施品牌战略的意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三、中国硅锰合金企业的品牌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四、硅锰合金企业品牌战略管理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战略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五、战略营销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六、信息建设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企业重点客户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五、实施重点客户管理步骤</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六、实施重点客户战略要重点解决的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铁合金生产成本和价格变化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钢铁产量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钢产量增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国在全球钢铁产量中的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份铁合金产量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合金出口量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合金出口均价变化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本与韩国粗钢产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铁合金进口量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硅锰铁进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中国高碳铬铁进口均价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合金产量全国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全国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北京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天津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河北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山西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内蒙古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辽宁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吉林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江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浙江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安徽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福建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江西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山东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河南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湖北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湖南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广东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广西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重庆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四川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贵州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云南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陕西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甘肃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青海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宁夏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新疆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产量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产量前十名统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部分国家及地区硅锰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部分国家及地区硅锰铁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部分国家及地区锰铁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部分国家及地区硅锰价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硅锰铁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高碳锰铁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硅锰产量和供需平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内生产总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环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居民消费价格同比上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规模以上工业增加值增速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同比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同比增速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存款准备金率调整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历次贷款利率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历次存款利率变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硅锰合金国家标准中标准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学校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硅锰合金生产工艺流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炉渣中的</w:t>
            </w:r>
            <w:r>
              <w:rPr>
                <w:rFonts w:cs="Arial" w:ascii="Arial" w:hAnsi="Arial"/>
                <w:color w:val="000000"/>
                <w:szCs w:val="21"/>
              </w:rPr>
              <w:t>(CaO+MgO)/Al2O3</w:t>
            </w:r>
            <w:r>
              <w:rPr>
                <w:rFonts w:ascii="Arial" w:hAnsi="Arial" w:cs="Arial"/>
                <w:color w:val="000000"/>
                <w:szCs w:val="21"/>
              </w:rPr>
              <w:t>的比值与</w:t>
            </w:r>
            <w:r>
              <w:rPr>
                <w:rFonts w:cs="Arial" w:ascii="Arial" w:hAnsi="Arial"/>
                <w:color w:val="000000"/>
                <w:szCs w:val="21"/>
              </w:rPr>
              <w:t>Mn</w:t>
            </w:r>
            <w:r>
              <w:rPr>
                <w:rFonts w:ascii="Arial" w:hAnsi="Arial" w:cs="Arial"/>
                <w:color w:val="000000"/>
                <w:szCs w:val="21"/>
              </w:rPr>
              <w:t>关系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电解金属锰按其锰及杂质含量的不同分为四个牌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中国国内锰矿的分布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中国电解锰企业分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地区硅锰合金最新价格汇总</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地区硅锰合金最新价格汇总（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锰矿市场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锰矿进口量近五年走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口锰矿价格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硅锰产量统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硅锰产量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锰合金产量按省份统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锰进口数量月份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锰进口数量月份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锰出口数量月份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锰出口数量月份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硅锰进出口数量对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硅锰进出口量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65-17</w:t>
            </w:r>
            <w:r>
              <w:rPr>
                <w:rFonts w:ascii="Arial" w:hAnsi="Arial" w:cs="Arial"/>
                <w:color w:val="000000"/>
                <w:szCs w:val="21"/>
              </w:rPr>
              <w:t>硅锰出口价格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w:t>
            </w:r>
            <w:r>
              <w:rPr>
                <w:rFonts w:cs="Arial" w:ascii="Arial" w:hAnsi="Arial"/>
                <w:color w:val="000000"/>
                <w:szCs w:val="21"/>
              </w:rPr>
              <w:t>65-17</w:t>
            </w:r>
            <w:r>
              <w:rPr>
                <w:rFonts w:ascii="Arial" w:hAnsi="Arial" w:cs="Arial"/>
                <w:color w:val="000000"/>
                <w:szCs w:val="21"/>
              </w:rPr>
              <w:t>硅锰出口价格走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硅锰进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锰进口国家及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硅锰出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硅锰出口国家及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企业数量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从业人数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资产规模及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企业数量不同类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冶炼行业企业数量不同类型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冶炼行业企业数量不同所有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销售收入不同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冶炼行业销售收入不同类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铁合金冶炼行业销售收入不同所有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合金冶炼行业销售收入不同所有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产成品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工业销售产值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出口交货值及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销售成本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销售费用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管理费用及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财务费用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利润总额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应交增值税及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铁合金冶炼行业应收帐款净额及同比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锰合金市场价格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某钢厂硅锰招标价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合金冶炼行业主营业务收入区域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锰合金产量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陕西汉中钢铁集团有限公司组织机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西晋能集团金光铁合金有限公司硅锰合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西晋能集团金光铁合金有限公司锰铁相关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丰镇市丰宇铁合金有限责任公司组织机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鄂尔多斯资源股份有限公司按行业构成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鄂尔多斯资源股份有限公司按产品构成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鄂尔多斯资源股份有限公司按地区构成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鄂尔多斯资源股份有限公司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鄂尔多斯资源股份有限公司资本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鄂尔多斯资源股份有限公司经营效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鄂尔多斯资源股份有限公司获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鄂尔多斯资源股份有限公司发展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鄂尔多斯资源股份有限公司现金流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鄂尔多斯资源股份有限公司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锰合金产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份钢厂锰铁、硅锰合金招标采购价格</w:t>
            </w:r>
            <w:r>
              <w:rPr>
                <w:rFonts w:cs="Arial" w:ascii="Arial" w:hAnsi="Arial"/>
                <w:color w:val="000000"/>
                <w:szCs w:val="21"/>
              </w:rPr>
              <w:t>(1) 17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份钢厂锰铁、硅锰合金招标采购价格</w:t>
            </w:r>
            <w:r>
              <w:rPr>
                <w:rFonts w:cs="Arial" w:ascii="Arial" w:hAnsi="Arial"/>
                <w:color w:val="000000"/>
                <w:szCs w:val="21"/>
              </w:rPr>
              <w:t>(2) 17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份钢厂锰铁、硅锰合金招标采购价格</w:t>
            </w:r>
            <w:r>
              <w:rPr>
                <w:rFonts w:cs="Arial" w:ascii="Arial" w:hAnsi="Arial"/>
                <w:color w:val="000000"/>
                <w:szCs w:val="21"/>
              </w:rPr>
              <w:t>(3) 179</w:t>
            </w:r>
          </w:p>
          <w:p>
            <w:pPr>
              <w:pStyle w:val="Normal"/>
              <w:spacing w:lineRule="atLeast" w:line="380"/>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锰硅合金国家标准之化学成分规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锰硅合金国家标准之粒度范围规定</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05:00Z</dcterms:modified>
  <cp:revision>181</cp:revision>
  <dc:subject/>
  <dc:title/>
</cp:coreProperties>
</file>