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太阳能电池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膜太阳能电池行业长期跟踪监测，分析薄膜太阳能电池行业需求、供给、经营特性、获取能力、产业链和价值链等多方面的内容，整合行业、市场、企业、用户等多层面数据和信息资源，为客户提供深度的薄膜太阳能电池行业研究报告，以专业的研究方法帮助客户深入的了解薄膜太阳能电池行业，发现投资价值和投资机会，规避经营风险，提高管理和运营能力。薄膜太阳能电池行业报告是从事薄膜太阳能电池行业投资之前，对薄膜太阳能电池行业相关各种因素进行具体调查、研究、分析，评估项目可行性、效果效益程度，提出建设性意见建议对策等，为薄膜太阳能电池行业投资决策者和主管机关审批的研究性报告。以阐述对薄膜太阳能电池行业的理论认识为主要内容，重在研究薄膜太阳能电池行业本质及规律性认识的研究。薄膜太阳能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太阳能电池专业研究单位等公布和提供的大量资料。对我国薄膜太阳能电池的行业现状、市场各类经营指标的情况、重点企业状况、区域市场发展情况等内容进行详细的阐述和深入的分析，着重对薄膜太阳能电池业务的发展进行详尽深入的分析，并根据薄膜太阳能电池行业的政策经济发展环境对薄膜太阳能电池行业潜在的风险和防范建议进行分析。最后提出研究者对薄膜太阳能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膜太阳能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太阳能电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太阳能电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膜太阳能电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太阳能电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薄膜太阳能电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薄膜太阳能电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薄膜太阳能电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薄膜太阳能电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薄膜太阳能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薄膜太阳能电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薄膜太阳能电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薄膜太阳能电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薄膜太阳能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太阳能电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薄膜太阳能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薄膜太阳能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薄膜太阳能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太阳能电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太阳能电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太阳能电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薄膜太阳能电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薄膜太阳能电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薄膜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薄膜太阳能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薄膜太阳能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太阳能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薄膜太阳能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薄膜太阳能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太阳能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薄膜太阳能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太阳能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太阳能电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太阳能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太阳能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太阳能电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6:00Z</dcterms:modified>
  <cp:revision>358</cp:revision>
  <dc:subject/>
  <dc:title/>
</cp:coreProperties>
</file>