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后勤服务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后勤服务研究报告对医院后勤服务行业研究的内容和方法进行全面的阐述和论证，对研究过程中所获取的医院后勤服务资料进行全面系统的整理和分析，通过图表、统计结果及文献资料，或以纵向的发展过程，或横向类别分析提出论点、分析论据，进行论证。医院后勤服务报告绝对如实地反映客观情况，叙述、说明、推断、引用均恰如其分。文字、用词应力求准确。研究报告的文字也简单、明了、通顺、流畅，既明白如话，又把研究的效果准确地、科学地表达出来。医院后勤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后勤服务行业的发展状况进行了深入透彻地分析，对我国行业市场情况、技术现状、供需形势作了详尽研究，重点分析了国内外重点企业、行业发展趋势以及行业投资情况，报告还对医院后勤服务下游行业的发展进行了探讨，是医院后勤服务及相关企业、投资部门、研究机构准确了解目前中国市场发展动态，把握医院后勤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机构后勤服务行业的国际比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应用领域及行业供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构后勤服务供求平衡分析及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产业链及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产业链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的增值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相关行业影响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情况深度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环渤海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医疗机构后勤服务行业主要市场发展状况及竞争力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企业排名与产业结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领先企业发展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业结构调整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医疗机构后勤服务行业国际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机构后勤服务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竞争力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企业竞争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竞争对手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晨卫生后勤服务管理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玛客服务产业（中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整体运行指标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后勤服务行业总体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产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响企业经营的关键趋势</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必然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服务方式的关键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构后勤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疗机构后勤服务需求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机构后勤服务行业领域需求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机构后勤服务行业领域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机构后勤服务行业领域需求产品（服务）市场格局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疗机构后勤服务行业投资价值评估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财政科学技术支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分行业规模以上工业企业</w:t>
            </w:r>
            <w:r>
              <w:rPr>
                <w:rFonts w:cs="Arial" w:ascii="Arial" w:hAnsi="Arial"/>
                <w:color w:val="000000"/>
                <w:szCs w:val="21"/>
              </w:rPr>
              <w:t>R&amp;D</w:t>
            </w:r>
            <w:r>
              <w:rPr>
                <w:rFonts w:ascii="Arial" w:hAnsi="Arial" w:cs="Arial"/>
                <w:color w:val="000000"/>
                <w:szCs w:val="21"/>
              </w:rPr>
              <w:t>经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各地区研究与试验发展（</w:t>
            </w:r>
            <w:r>
              <w:rPr>
                <w:rFonts w:cs="Arial" w:ascii="Arial" w:hAnsi="Arial"/>
                <w:color w:val="000000"/>
                <w:szCs w:val="21"/>
              </w:rPr>
              <w:t>R&amp;D</w:t>
            </w:r>
            <w:r>
              <w:rPr>
                <w:rFonts w:ascii="Arial" w:hAnsi="Arial" w:cs="Arial"/>
                <w:color w:val="000000"/>
                <w:szCs w:val="21"/>
              </w:rPr>
              <w:t>）经费支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世界外包服务领先企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医疗机构后勤服务公司竞争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索迪斯集团医疗卫生和老年人细分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RAMARK</w:t>
            </w:r>
            <w:r>
              <w:rPr>
                <w:rFonts w:ascii="Arial" w:hAnsi="Arial" w:cs="Arial"/>
                <w:color w:val="000000"/>
                <w:szCs w:val="21"/>
              </w:rPr>
              <w:t>（爱玛客）</w:t>
            </w:r>
            <w:r>
              <w:rPr>
                <w:rFonts w:cs="Arial" w:ascii="Arial" w:hAnsi="Arial"/>
                <w:color w:val="000000"/>
                <w:szCs w:val="21"/>
              </w:rPr>
              <w:t>2009</w:t>
            </w:r>
            <w:r>
              <w:rPr>
                <w:rFonts w:ascii="Arial" w:hAnsi="Arial" w:cs="Arial"/>
                <w:color w:val="000000"/>
                <w:szCs w:val="21"/>
              </w:rPr>
              <w:t>年度公司业绩总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医疗机构后勤服务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医疗机构后勤服务行业需求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医疗机构后勤服务行业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机构后勤服务行业需求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7</w:t>
            </w:r>
            <w:r>
              <w:rPr>
                <w:rFonts w:ascii="Arial" w:hAnsi="Arial" w:cs="Arial"/>
                <w:color w:val="000000"/>
                <w:szCs w:val="21"/>
              </w:rPr>
              <w:t>年国内医疗机构后勤服务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机构后勤服务行业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7</w:t>
            </w:r>
            <w:r>
              <w:rPr>
                <w:rFonts w:ascii="Arial" w:hAnsi="Arial" w:cs="Arial"/>
                <w:color w:val="000000"/>
                <w:szCs w:val="21"/>
              </w:rPr>
              <w:t>年国内医疗机构后勤服务行业供求平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部分医疗机构后勤服务的民营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医疗机构后勤服务市场领先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医疗机构后勤社会化改革的三种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通过并购或成立分公司等进入中国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企大多提供多元化服务（配餐和设施管理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ARAMARK</w:t>
            </w:r>
            <w:r>
              <w:rPr>
                <w:rFonts w:ascii="Arial" w:hAnsi="Arial" w:cs="Arial"/>
                <w:color w:val="000000"/>
                <w:szCs w:val="21"/>
              </w:rPr>
              <w:t>（爱玛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北美和中国覆盖行业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ARAMARK</w:t>
            </w:r>
            <w:r>
              <w:rPr>
                <w:rFonts w:ascii="Arial" w:hAnsi="Arial" w:cs="Arial"/>
                <w:color w:val="000000"/>
                <w:szCs w:val="21"/>
              </w:rPr>
              <w:t>（爱玛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医疗行业市场中美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医疗机构后勤服务行业环境“波特五力”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医疗机构后勤服务行业集中度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机构后勤服务行业总体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医疗机构后勤服务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7</w:t>
            </w:r>
            <w:r>
              <w:rPr>
                <w:rFonts w:ascii="Arial" w:hAnsi="Arial" w:cs="Arial"/>
                <w:color w:val="000000"/>
                <w:szCs w:val="21"/>
              </w:rPr>
              <w:t>年医疗机构后勤服务行业领域需求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05:00Z</dcterms:modified>
  <cp:revision>172</cp:revision>
  <dc:subject/>
  <dc:title/>
</cp:coreProperties>
</file>