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膏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膏市场发展面临巨大机遇和挑战。在市场竞争方面，乳膏企业数量越来越多，市场正面临着供给与需求的不对称，乳膏行业有进一步洗牌的强烈要求，但是在一些乳膏细分市场仍有较大的发展空间，信息化技术将成为核心竞争力。本报告通过深入的调查、分析，投资者能够充分把握行业目前所处的全球和国内宏观经济形势，具体分析该产品所在的细分市场，对乳膏行业总体市场的供求趋势及行业前景做出判断；明确目标市场、分析竞争对手，了解产品定位，把握市场特征，发掘价格规律，创新营销手段，提出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膏行业研究单位等公布和提供的大量资料以及对行业内企业调研访察所获得的大量第一手数据，对我国乳膏市场的发展状况、供需状况、竞争格局、赢利水平、发展趋势等进行了分析。报告重点分析了乳膏前十大企业的研发、产销、战略、经营状况等。报告还对乳膏市场风险进行了预测，为乳膏生产厂家、流通企业以及零售商提供了新的投资机会和可借鉴的操作模式，对欲在乳膏行业从事资本运作的经济实体等单位准确了解目前中国乳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膏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膏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膏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乳膏产业链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膏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膏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膏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膏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膏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膏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膏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膏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乳膏行业发展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膏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乳膏行业品牌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乳膏行业需求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乳膏市消费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膏产品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乳膏产品主要生产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乳膏产品市场的新技术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膏产品技术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膏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乳膏产品市场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乳膏产品市场的三大瓶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乳膏产品解决问题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全球乳膏行业市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膏产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膏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膏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乳膏行业挑战与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乳膏行业挑战与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乳膏行业投资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膏行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行业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乳膏投资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可以投资的乳膏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膏行业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膏投资新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膏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乳膏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乳膏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乳膏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膏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膏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膏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乳膏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乳膏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乳膏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乳膏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膏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膏行业上下游行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乳膏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竞争状况及其对乳膏行业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新动态及其对乳膏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行业竞争状况及其对乳膏行业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膏国内重点生产厂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太平洋医药科技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科瑞制药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马应龙药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仁民药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膏地区销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膏区域销售市场结构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东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华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膏“中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膏“华东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膏“西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膏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膏行业投资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乳膏产品投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乳膏细分行业投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乳膏行业产业链投资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膏行业品牌建设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乳膏行业品牌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乳膏行业品牌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膏市场指标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膏行业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膏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膏行业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膏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膏行业发展趋势及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乳膏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膏行业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膏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膏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皮肤</w:t>
            </w:r>
            <w:r>
              <w:rPr>
                <w:rFonts w:cs="Arial" w:ascii="Arial" w:hAnsi="Arial"/>
                <w:color w:val="000000"/>
                <w:szCs w:val="21"/>
              </w:rPr>
              <w:t>OTC</w:t>
            </w:r>
            <w:r>
              <w:rPr>
                <w:rFonts w:ascii="Arial" w:hAnsi="Arial" w:cs="Arial"/>
                <w:color w:val="000000"/>
                <w:szCs w:val="21"/>
              </w:rPr>
              <w:t>用乳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乳膏的产业链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乳膏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7</w:t>
            </w:r>
            <w:r>
              <w:rPr>
                <w:rFonts w:ascii="Arial" w:hAnsi="Arial" w:cs="Arial"/>
                <w:color w:val="000000"/>
                <w:szCs w:val="21"/>
              </w:rPr>
              <w:t>年中国乳膏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乳膏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乳膏产能利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乳膏市场容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乳膏市场不同因素的价格影响力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我国乳膏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全球乳膏剂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全球乳膏剂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全球乳膏剂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乳膏产品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我国乳膏产品行业投资增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乳膏产品行业不同地区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乳膏产品投资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乳膏产品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流动资产周转次数变化情况趋势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总资产周转次数变化情况趋势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销售毛利率变化情况趋势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资产负债率变化情况趋势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产权比率变化情况趋势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太平洋医药科技集团固定资产周转次数情况趋势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总资产周转次数变化情况趋势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销售毛利率变化情况趋势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资产负债率变化情况趋势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产权比率变化情况趋势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辰欣药业有限公司固定资产周转次数情况趋势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流动资产周转次数变化情况趋势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总资产周转次数变化情况趋势图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销售毛利率变化情况趋势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资产负债率变化情况趋势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产权比率变化情况趋势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科瑞制药有限责任公司固定资产周转次数情况趋势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产权比率变化情况趋势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马应龙药业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产权比率变化情况趋势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仁民药业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我国乳膏区域销售市场结构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北地区乳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北地区乳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2</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南地区乳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2</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华东地区乳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北地区乳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乳膏行业产品市场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乳膏行业产品市场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中国乳膏行业市场盈利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乳膏产品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乳膏产品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乳膏产品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乳膏产品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乳膏行业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7</w:t>
            </w:r>
            <w:r>
              <w:rPr>
                <w:rFonts w:ascii="Arial" w:hAnsi="Arial" w:cs="Arial"/>
                <w:color w:val="000000"/>
                <w:szCs w:val="21"/>
              </w:rPr>
              <w:t>年我国乳膏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00:00Z</dcterms:modified>
  <cp:revision>172</cp:revision>
  <dc:subject/>
  <dc:title/>
</cp:coreProperties>
</file>