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暖内衣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行业研究报告旨在从国家经济和产业发展的战略入手，分析保暖内衣未来的政策走向和监管体制的发展趋势，挖掘保暖内衣行业的市场潜力，基于重点细分市场领域的深度研究，提供对产业规模、产业结构、区域结构、市场竞争、产业盈利水平等多个角度市场变化的生动描绘，清晰发展方向。预测未来保暖内衣业务的市场前景，以帮助客户拨开政策迷雾，寻找保暖内衣行业的投资商机。报告在大量的分析、预测的基础上，研究了保暖内衣行业今后的发展与投资策略，为保暖内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暖内衣相关企业和科研单位等的实地调查，对国内外保暖内衣行业的供给与需求状况、相关行业的发展状况、市场消费变化等进行了分析。重点研究了主要保暖内衣品牌的发展状况，以及未来中国保暖内衣行业将面临的机遇以及企业的应对策略。报告还分析了保暖内衣市场的竞争格局，行业的发展动向，并对行业相关政策进行了介绍和政策趋向研判，是保暖内衣生产企业、科研单位、零售企业等单位准确了解目前保暖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暖内衣行业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暖内衣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女士内衣市场迎来黄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男士内衣涌动时尚暗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内衣市场发展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国际保暖内衣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保暖内衣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保暖内衣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保暖内衣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主要国家和地区内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保暖内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保暖内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保暖内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保暖内衣市场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用轻薄面料已成为时尚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休闲形态与内衣潮流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细纤维是近年人造纤维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计趋向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行业市场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暖内衣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暖内衣市场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行业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寒潮对内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入品牌管理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暴加速行业洗牌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暖内衣业拷问“绿色”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读中国保暖内衣业的两大“怪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暖内衣东部冠军稳定，西部易位频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春季全国保暖内衣销售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牛集团内衣中添加竹和玉米纤维利润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暖内衣产品质量抽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趋于微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门槛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量呈现疲软下滑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品牌区域化、同质化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暖内衣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暖内衣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暖内衣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暖内衣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暖内衣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暖内衣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暖内衣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暖内衣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暖内衣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暖内衣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暖内衣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暖内衣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暖内衣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市场热点销售产品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膜保暖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保暖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保暖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保暖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行业市场消费者调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在保暖内衣上的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保暖内衣款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保暖内衣色彩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保暖内衣面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销手段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暖内衣行业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暖内衣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保暖内衣行业品牌喜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保暖内衣行业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暖内衣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暖内衣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影响消费者选购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时尚性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行业市场销售渠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保暖内衣营销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炼可传播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可识别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段位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段位传播的两把利器——中科与暖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化品牌资源的“七种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的品牌延伸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功能性，要超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切入点，要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的产品线，要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及保暖内衣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衣营销如何在淡季里蓄势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著龙内衣以“八爪鱼战略”实施主动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暖内衣品牌的命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暖内衣的野蛮营销策略带来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猫人保暖内衣品牌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营销策略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价入市买一赠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渠道帮经销商挣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折与送券成市场促销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暖内衣竞争进入</w:t>
            </w:r>
            <w:r>
              <w:rPr>
                <w:rFonts w:cs="Arial" w:ascii="Arial" w:hAnsi="Arial"/>
                <w:color w:val="000000"/>
                <w:szCs w:val="21"/>
              </w:rPr>
              <w:t>"</w:t>
            </w:r>
            <w:r>
              <w:rPr>
                <w:rFonts w:ascii="Arial" w:hAnsi="Arial" w:cs="Arial"/>
                <w:color w:val="000000"/>
                <w:szCs w:val="21"/>
              </w:rPr>
              <w:t>薄暖</w:t>
            </w:r>
            <w:r>
              <w:rPr>
                <w:rFonts w:cs="Arial" w:ascii="Arial" w:hAnsi="Arial"/>
                <w:color w:val="000000"/>
                <w:szCs w:val="21"/>
              </w:rPr>
              <w:t>"</w:t>
            </w:r>
            <w:r>
              <w:rPr>
                <w:rFonts w:ascii="Arial" w:hAnsi="Arial" w:cs="Arial"/>
                <w:color w:val="000000"/>
                <w:szCs w:val="21"/>
              </w:rPr>
              <w:t>内衣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回归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暖内衣竞争的核心是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竞争趋势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文化、科技化、品牌化、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竞争市场将会有突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概念化和个性化品牌将会迅速掘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将向品牌化、规模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一线品牌企业运营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婷美保健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司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恒源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红豆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纤丝鸟服饰有限公司（纤丝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猫人国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枪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财务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青岛暖倍儿服饰有限公司（暖倍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北极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俞兆林纺织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行业采用材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烯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丙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锦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缺点与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莫代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素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粘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内衣行业发展前景预测与流行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料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行款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暖内衣产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加工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资金周转率，减少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备货准确，减少库存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变传统代理模式，向渠道创新要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施精益化生产，提高生产环节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视品牌营销，稳步推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少请明星，多引进人才，多借外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渠道网络将成为保暖内衣持久运营、竞争的关键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内衣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仍有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呈现供需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时尚性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老年内衣市场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内衣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5:00Z</dcterms:modified>
  <cp:revision>172</cp:revision>
  <dc:subject/>
  <dc:title/>
</cp:coreProperties>
</file>