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静注人免疫球蛋白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静注人免疫球蛋白行业研究报告主要分析了静注人免疫球蛋白行业的市场规模、静注人免疫球蛋白市场供需求状况、静注人免疫球蛋白市场竞争状况和静注人免疫球蛋白主要企业经营情况、静注人免疫球蛋白市场主要企业的市场占有率，同时对静注人免疫球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静注人免疫球蛋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静注人免疫球蛋白专业研究单位等公布和提供的大量资料。对我国静注人免疫球蛋白行业作了详尽深入的分析，为静注人免疫球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注人免疫球蛋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注人免疫球蛋白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注人免疫球蛋白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静注人免疫球蛋白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静注人免疫球蛋白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静注人免疫球蛋白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注人免疫球蛋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注人免疫球蛋白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注人免疫球蛋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注人免疫球蛋白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静注人免疫球蛋白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静注人免疫球蛋白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注人免疫球蛋白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注人免疫球蛋白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注人免疫球蛋白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静注人免疫球蛋白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静注人免疫球蛋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静注人免疫球蛋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静注人免疫球蛋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静注人免疫球蛋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静注人免疫球蛋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静注人免疫球蛋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静注人免疫球蛋白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静注人免疫球蛋白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静注人免疫球蛋白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静注人免疫球蛋白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静注人免疫球蛋白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静注人免疫球蛋白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静注人免疫球蛋白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静注人免疫球蛋白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静注人免疫球蛋白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静注人免疫球蛋白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静注人免疫球蛋白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静注人免疫球蛋白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静注人免疫球蛋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静注人免疫球蛋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静注人免疫球蛋白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静注人免疫球蛋白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静注人免疫球蛋白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静注人免疫球蛋白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注人免疫球蛋白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注人免疫球蛋白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注人免疫球蛋白行业上游对静注人免疫球蛋白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静注人免疫球蛋白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注人免疫球蛋白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注人免疫球蛋白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注人免疫球蛋白行业下游对静注人免疫球蛋白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静注人免疫球蛋白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注人免疫球蛋白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注人免疫球蛋白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注人免疫球蛋白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静注人免疫球蛋白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注人免疫球蛋白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静注人免疫球蛋白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静注人免疫球蛋白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静注人免疫球蛋白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注人免疫球蛋白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静注人免疫球蛋白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静注人免疫球蛋白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静注人免疫球蛋白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静注人免疫球蛋白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静注人免疫球蛋白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静注人免疫球蛋白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注人免疫球蛋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静注人免疫球蛋白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静注人免疫球蛋白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静注人免疫球蛋白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静注人免疫球蛋白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静注人免疫球蛋白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静注人免疫球蛋白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静注人免疫球蛋白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静注人免疫球蛋白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静注人免疫球蛋白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静注人免疫球蛋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静注人免疫球蛋白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静注人免疫球蛋白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静注人免疫球蛋白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静注人免疫球蛋白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静注人免疫球蛋白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静注人免疫球蛋白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静注人免疫球蛋白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静注人免疫球蛋白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静注人免疫球蛋白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静注人免疫球蛋白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静注人免疫球蛋白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注人免疫球蛋白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注人免疫球蛋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静注人免疫球蛋白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静注人免疫球蛋白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静注人免疫球蛋白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静注人免疫球蛋白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静注人免疫球蛋白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4:00Z</dcterms:modified>
  <cp:revision>336</cp:revision>
  <dc:subject/>
  <dc:title/>
</cp:coreProperties>
</file>