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网设备行业市场运行态势及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网设备行业研究报告中的电网设备行业数据分析以权威的国家统计数据为基础，采用宏观和微观相结合的分析方式，利用科学的统计分析方法，在描述行业概貌的同时，对电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网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网设备行业研究单位等公布和提供的大量资料。报告对我国电网设备行业的供需状况、发展现状、子行业发展变化等进行了分析，重点分析了国内外电网设备行业的发展现状、如何面对行业的发展挑战、行业的发展建议、行业竞争力，以及行业的投资分析和趋势预测等等。报告还综合了电网设备行业的整体发展动态，对行业在产品方面提供了参考建议和具体解决办法。报告对于电网设备产品生产企业、经销商、行业管理部门以及拟进入该行业的投资者具有重要的参考价值，对于研究我国电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网垄断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技术发展现状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节能降耗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网节能降耗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法》对电网企业的影响和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促进电网节能降耗的措施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村电网节能降损问题和对策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发展存在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发展建议及相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运行规则（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调度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设备市场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建设与改造给输变电设备带来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利好助推电网设备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设备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压器产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巨型变压器产业结构调整取得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的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发展中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压器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变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变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集群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电网设备市场局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高压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高压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开关产量集中度分析</w:t>
            </w:r>
          </w:p>
          <w:p>
            <w:pPr>
              <w:pStyle w:val="Normal"/>
              <w:tabs>
                <w:tab w:val="clear" w:pos="420"/>
                <w:tab w:val="left" w:pos="1860" w:leader="none"/>
              </w:tabs>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tabs>
                <w:tab w:val="clear" w:pos="420"/>
                <w:tab w:val="left" w:pos="186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气机械器材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气机械器材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气机械器材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气机械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气机械器材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气机械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气机械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气机械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气机械器材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气机械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气机械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气机械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气机械器材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设备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设备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压开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网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设备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设备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设备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设备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设备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设备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设备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网设备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设备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设备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设备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06:00Z</dcterms:modified>
  <cp:revision>173</cp:revision>
  <dc:subject/>
  <dc:title/>
</cp:coreProperties>
</file>