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村商业银行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村商业银行行业进行了长期追踪，结合我们对农村商业银行相关企业的调查研究，对我国农村商业银行行业发展现状与前景、市场竞争格局与形势、赢利水平与企业发展、投资策略与风险预警、发展趋势与规划建议等进行深入研究，并重点分析了农村商业银行行业的前景与风险。报告揭示了农村商业银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商业银行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的分类及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商业银行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商业银行的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商业银行的法律性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商业银行的主要特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的相关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农村商业银行的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三类农村金融机构的范畴界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农村合作银行与农商行的区别</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农村商业银行机构模式解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村金融发展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金融制度发展综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农村金融制度的改革进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农村金融体制改革凸显三大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我国农村金融体系的结构简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农村金融体系对经济发展的作用机制解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金融市场发展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农村中小金融机构取得突破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新型农村金融机构运行现状探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村金融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农村金融发展获国家政策有力支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农村金融市场成为金融机构竞争焦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金融的供需形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供需理论的基本研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供给演变及特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需求演变及特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供需对接中的矛盾剖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金融建设存在的问题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农村金融体系面临双向掣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两种农村金融体制的固有缺陷与不足</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农村金融市场存在的主要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新农村建设高潮下农村金融发展的突出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农村金融发展的对策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增强农村金融服务水平的可行路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加快推动农村金融市场发展的对策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健全完善农村金融制度的战略举措</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响应新农村建设应积极创新农村金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农村县域金融发展的国外借鉴及相关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村商业银行综合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商行发展的背景与动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制度背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宏观经济基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微观动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商业银行发展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农商行发展的基本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农商行步入快速发展轨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农村商业银行加速扩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农商行促进城乡统筹快速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新农村建设给农商行带来投资良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的业务开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总体业务范畴</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个人理财业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间业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网上支付业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存在的问题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农村商业银行面临的体制制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农村商业银行发展的主要缺失</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国内农村商业银行缺乏品牌形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农村商业银行在定位上的尴尬处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农村商业银行发展的对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农村商业银行加速发展的对策措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农商行品牌战略的实现途径探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农村商业银行健康发展的战略思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从城乡统筹视角发展农商行的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农村商业银行运营状况</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贷款余额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良贷款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村商业银行区域发展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华北地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辽宁省农村商业银行发展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山西首家农商行进入筹建轨道</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天津境内农商行获准成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山东首批农商行完成股改顺利开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苏南农村商业银行集体向苏北扩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江苏省辖市农村商业银行再添生力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福建省首家农商行在上杭面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伊始浙江首家农商行开业运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河南省农信社向农商行改制初见成效</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县级农村商业银行正式登陆湖南</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湖南第三家农商行落子永州江华</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湖北首个县级农商行募股进展顺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广东掀起新一波农信社改制农商行浪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广东东部地区首家农商行在揭阳问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广西引入农商行分支机构助力农村金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海南成立农村商业银行的必要性阐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海南农信社向农村商业银行改制的相关思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陕西首家农村商业银行挂牌开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成都农村商业银行挂牌运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四川首个县域农商行花落长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贵阳积极推进农村金融改革组建农村商业银行</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商业银行的市场竞争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的</w:t>
            </w:r>
            <w:r>
              <w:rPr>
                <w:rFonts w:cs="Arial" w:ascii="Arial" w:hAnsi="Arial"/>
                <w:color w:val="000000"/>
                <w:szCs w:val="21"/>
              </w:rPr>
              <w:t>SWOT</w:t>
            </w:r>
            <w:r>
              <w:rPr>
                <w:rFonts w:ascii="Arial" w:hAnsi="Arial" w:cs="Arial"/>
                <w:color w:val="000000"/>
                <w:szCs w:val="21"/>
              </w:rPr>
              <w:t>剖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外部威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外部机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内部劣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内部优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结论与战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商行在农村金融市场的竞争力评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经营状况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盈利能力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资产质量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的竞争格局剖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商业银行的改革与上市</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由农信社向农商行的改革研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中国农村信用社改革的基本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农信社向农村商业银行转型的意义浅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农信社改制为农商行存在的掣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由农信社向农村商业银行转型的相关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自身的改革方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进一步明确农商行的法律地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调整产权制度和公司治理结构</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改革人民银行的监管政策和监管体系</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强化内部和外部的基础设施建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的上市研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渝农商行登陆港交所开启农商行上市大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各地农商行动作频频上市热情高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农村商业银行上市存在的主要阻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股权问题成农村商业银行上市拦路虎</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村商业银行的经营管理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公司治理成效与弊病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农村商业银行治理机构的突破成果</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农村商业银行公司治理存在的不足</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农村商业银行公司治理的可行路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的经营管理策略探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农村商业银行的创新战略探索</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农商行企业文化建设的缺失及完善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强化农村商业银行资产负债管理的策略方案</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农商行处理不良贷款的对策措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区农商行的定位与经营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正确认识城区农商行的基本形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增强管理者的学习、决策和号召能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转变思想坚持五大理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实行六项差别化定位及服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县域农商行的定位与经营理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组建模式的改良发展</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市场经营管理战略定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人力资源与长期战略整合设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风险规避思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商业银行的风险管控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商行面临的信贷风险及规避措施</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农商行信贷风险的主要成因剖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农商行面临的信贷风险隐患探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农商行信贷风险的防范与规避对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商行的流动性风险管理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商业银行流动性风险管理简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中国农商行流动性风险管理的现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加强农商行流动性风险管理的对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商行实施合规风险管理的相关研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农商行风险管理存在的薄弱环节</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合规风险管理体系的五大特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农商行合规风险管理体系的构建措施</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的综合风险管控方案</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创建有效的风险管理机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完善经营管理模式及提高决策水平</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提高核心竞争能力</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培育和塑造优秀的风险管理文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农村商业银行机构</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农村商业银行</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农商行经营状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农商行经营状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农商行经营状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重庆农村商业银行业务模式剖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农村商业银行</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农商行经营状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农村商业银行</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农商行经营状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农村商业银行</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农商行经营状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熟农村商业银行</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商行经营状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常熟农商行多元化模式取得积极成效</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港农村商业银行</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农商行经营状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吴江农村商业银行</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农商行经营状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吴江农商行持之以恒实施跨区经营战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阴农村商业银行</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农商行经营状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附录一：中华人民共和国商业银行法</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附录二：农村商业银行管理暂行规定</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主要涉农金融机构相关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11</w:t>
            </w:r>
            <w:r>
              <w:rPr>
                <w:rFonts w:ascii="Arial" w:hAnsi="Arial" w:cs="Arial"/>
                <w:color w:val="000000"/>
                <w:szCs w:val="21"/>
              </w:rPr>
              <w:t>年主要涉农金融机构盈利水平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2</w:t>
            </w:r>
            <w:r>
              <w:rPr>
                <w:rFonts w:ascii="Arial" w:hAnsi="Arial" w:cs="Arial"/>
                <w:color w:val="000000"/>
                <w:szCs w:val="21"/>
              </w:rPr>
              <w:t>年涉农企业在银行间债券市场发行非金融企业债务融资工具的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商业银行贷存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末商业银行不良贷款分种类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末分机构不良贷款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农村商业银行财务指标分析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农村商业银行负债能力分析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农村商业银行现金流量分析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农村商业银行财务指标分析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农村商业银行负债能力分析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农村商业银行现金流量分析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农村商业银行财务指标分析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农村商业银行负债能力分析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农村商业银行现金流量分析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重庆市农村信用社改革前后主要经济指标对比</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三峡库区生态经济区信贷资金供给和经济发展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巴南区</w:t>
            </w:r>
            <w:r>
              <w:rPr>
                <w:rFonts w:cs="Arial" w:ascii="Arial" w:hAnsi="Arial"/>
                <w:color w:val="000000"/>
                <w:szCs w:val="21"/>
              </w:rPr>
              <w:t xml:space="preserve">2003 </w:t>
            </w:r>
            <w:r>
              <w:rPr>
                <w:rFonts w:ascii="Arial" w:hAnsi="Arial" w:cs="Arial"/>
                <w:color w:val="000000"/>
                <w:szCs w:val="21"/>
              </w:rPr>
              <w:t>年一</w:t>
            </w:r>
            <w:r>
              <w:rPr>
                <w:rFonts w:cs="Arial" w:ascii="Arial" w:hAnsi="Arial"/>
                <w:color w:val="000000"/>
                <w:szCs w:val="21"/>
              </w:rPr>
              <w:t xml:space="preserve">2007 </w:t>
            </w:r>
            <w:r>
              <w:rPr>
                <w:rFonts w:ascii="Arial" w:hAnsi="Arial" w:cs="Arial"/>
                <w:color w:val="000000"/>
                <w:szCs w:val="21"/>
              </w:rPr>
              <w:t>年经济发展情况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农村商业银行流动资产周转次数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农村商业银行流动资产周转次数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农村商业银行产权比率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农村商业银行产权比率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农村商业银行销售毛利率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农村商业银行销售毛利率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农村商业银行总资产周转次数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农村商业银行总资产周转次数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农村商业银行资产负债率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农村商业银行资产负债率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农村商业银行固定资产周转次数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农村商业银行固定资产周转次数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农村商业银行流动资产周转次数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农村商业银行流动资产周转次数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农村商业银行产权比率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农村商业银行产权比率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农村商业银行销售毛利率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农村商业银行销售毛利率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农村商业银行总资产周转次数变化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农村商业银行总资产周转次数变化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农村商业银行资产负债率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农村商业银行资产负债率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农村商业银行固定资产周转次数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农村商业银行固定资产周转次数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农村商业银行流动资产周转次数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农村商业银行流动资产周转次数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农村商业银行产权比率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农村商业银行产权比率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农村商业银行销售毛利率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农村商业银行销售毛利率变化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农村商业银行资产负债率变化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农村商业银行资产负债率变化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农村商业银行总资产周转次数变化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农村商业银行总资产周转次数变化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农村商业银行固定资产周转次数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农村商业银行固定资产周转次数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农村商业银行流动资产周转次数变化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农村商业银行流动资产周转次数变化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农村商业银行产权比率变化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农村商业银行产权比率变化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农村商业银行销售毛利率变化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农村商业银行销售毛利率变化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农村商业银行资产负债率变化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农村商业银行资产负债率变化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农村商业银行总资产周转次数变化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农村商业银行总资产周转次数变化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农村商业银行固定资产周转次数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农村商业银行固定资产周转次数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农村商业银行流动资产周转次数变化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农村商业银行流动资产周转次数变化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农村商业银行产权比率变化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农村商业银行产权比率变化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农村商业银行销售毛利率变化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农村商业银行销售毛利率变化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农村商业银行资产负债率变化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农村商业银行资产负债率变化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农村商业银行总资产周转次数变化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农村商业银行总资产周转次数变化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农村商业银行固定资产周转次数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农村商业银行固定资产周转次数变化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吴江农村商业银行流动资产周转次数变化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吴江农村商业银行流动资产周转次数变化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吴江农村商业银行产权比率变化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吴江农村商业银行产权比率变化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吴江农村商业银行销售毛利率变化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吴江农村商业银行销售毛利率变化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吴江农村商业银行资产负债率变化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吴江农村商业银行资产负债率变化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吴江农村商业银行总资产周转次数变化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吴江农村商业银行总资产周转次数变化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吴江农村商业银行固定资产周转次数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吴江农村商业银行固定资产周转次数变化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农村商业银行流动资产周转次数变化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农村商业银行流动资产周转次数变化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农村商业银行产权比率变化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农村商业银行产权比率变化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农村商业银行销售毛利率变化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农村商业银行销售毛利率变化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农村商业银行资产负债率变化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农村商业银行资产负债率变化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农村商业银行总资产周转次数变化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农村商业银行总资产周转次数变化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农村商业银行固定资产周转次数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农村商业银行固定资产周转次数变化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5:55:00Z</dcterms:modified>
  <cp:revision>173</cp:revision>
  <dc:subject/>
  <dc:title/>
</cp:coreProperties>
</file>