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度锌角钢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度锌角钢行业研究报告主要分析了热度锌角钢行业的市场规模、热度锌角钢市场供需求状况、热度锌角钢市场竞争状况和热度锌角钢主要企业经营情况、热度锌角钢市场主要企业的市场占有率，同时对热度锌角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度锌角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度锌角钢专业研究单位等公布和提供的大量资料。对我国热度锌角钢行业作了详尽深入的分析，为热度锌角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热度锌角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度锌角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度锌角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度锌角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度锌角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度锌角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度锌角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热度锌角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度锌角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度锌角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度锌角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度锌角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度锌角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度锌角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度锌角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度锌角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度锌角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度锌角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度锌角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度锌角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度锌角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度锌角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度锌角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度锌角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度锌角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度锌角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度锌角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度锌角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度锌角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度锌角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度锌角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度锌角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度锌角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热度锌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热度锌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热度锌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热度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热度锌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热度锌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热度锌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热度锌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热度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热度锌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热度锌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热度锌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热度锌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热度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热度锌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热度锌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热度锌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热度锌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热度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热度锌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热度锌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热度锌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热度锌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热度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热度锌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热度锌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热度锌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热度锌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热度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热度锌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热度锌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热度锌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热度锌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热度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热度锌角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度锌角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度锌角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度锌角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度锌角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度锌角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度锌角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度锌角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度锌角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度锌角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度锌角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度锌角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度锌角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度锌角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度锌角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度锌角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0:25:00Z</dcterms:modified>
  <cp:revision>209</cp:revision>
  <dc:subject/>
  <dc:title/>
</cp:coreProperties>
</file>