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扎圆钢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扎圆钢行业研究报告主要分析了热扎圆钢行业的市场规模、热扎圆钢市场供需求状况、热扎圆钢市场竞争状况和热扎圆钢主要企业经营情况、热扎圆钢市场主要企业的市场占有率，同时对热扎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扎圆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扎圆钢专业研究单位等公布和提供的大量资料。对我国热扎圆钢行业作了详尽深入的分析，为热扎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扎圆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扎圆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扎圆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扎圆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扎圆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扎圆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扎圆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热扎圆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扎圆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扎圆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扎圆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扎圆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扎圆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扎圆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扎圆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扎圆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扎圆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扎圆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扎圆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扎圆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扎圆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扎圆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扎圆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扎圆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扎圆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扎圆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扎圆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扎圆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扎圆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扎圆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扎圆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扎圆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扎圆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扎圆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扎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热扎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热扎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热扎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热扎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热扎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热扎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热扎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热扎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热扎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热扎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热扎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热扎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热扎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热扎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扎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热扎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热扎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热扎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热扎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扎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热扎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热扎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热扎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热扎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扎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热扎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热扎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热扎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热扎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扎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热扎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热扎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热扎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热扎圆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扎圆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扎圆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扎圆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扎圆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扎圆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扎圆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扎圆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扎圆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扎圆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扎圆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扎圆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扎圆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扎圆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扎圆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扎圆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扎圆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扎圆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0:24:00Z</dcterms:modified>
  <cp:revision>207</cp:revision>
  <dc:subject/>
  <dc:title/>
</cp:coreProperties>
</file>