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纳米管太阳能电池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纳米管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纳米管太阳能电池市场进行了分析研究。报告在总结中国碳纳米管太阳能电池行业发展历程的基础上，结合新时期的各方面因素，对中国碳纳米管太阳能电池行业的发展趋势给予了细致和审慎的预测论证。报告资料详实，图表丰富，既有深入的分析，又有直观的比较，为碳纳米管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纳米管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纳米管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纳米管太阳能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纳米管太阳能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纳米管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纳米管太阳能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纳米管太阳能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碳纳米管太阳能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管太阳能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纳米管太阳能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纳米管太阳能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纳米管太阳能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纳米管太阳能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纳米管太阳能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纳米管太阳能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纳米管太阳能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纳米管太阳能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纳米管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纳米管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纳米管太阳能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纳米管太阳能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纳米管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纳米管太阳能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纳米管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纳米管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纳米管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纳米管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纳米管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纳米管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纳米管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纳米管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纳米管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纳米管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纳米管太阳能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纳米管太阳能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纳米管太阳能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纳米管太阳能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纳米管太阳能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纳米管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纳米管太阳能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纳米管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纳米管太阳能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纳米管太阳能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纳米管太阳能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8:00Z</dcterms:modified>
  <cp:revision>271</cp:revision>
  <dc:subject/>
  <dc:title/>
</cp:coreProperties>
</file>