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锅炉及配件行业市场监测与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锅炉及配件</w:t>
            </w:r>
            <w:r>
              <w:rPr>
                <w:rFonts w:ascii="Arial" w:hAnsi="Arial" w:cs="Arial"/>
              </w:rPr>
              <w:t>行业研究</w:t>
            </w:r>
            <w:r>
              <w:rPr>
                <w:rFonts w:ascii="Arial" w:hAnsi="Arial" w:cs="Arial"/>
              </w:rPr>
              <w:t>报告主要分析了工业锅炉及配件行业的市场规模、工业锅炉及配件市场供需求状况、工业锅炉及配件市场竞争状况和工业锅炉及配件主要企业经营情况、工业锅炉及配件市场主要企业的市场占有率，同时对工业锅炉及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锅炉及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锅炉及配件专业研究单位等公布和提供的大量资料。对我国工业锅炉及配件行业作了详尽深入的分析，为工业锅炉及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锅炉及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及配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锅炉及配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锅炉及配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及配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业锅炉及配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锅炉及配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锅炉及配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锅炉及配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锅炉及配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锅炉及配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锅炉及配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锅炉及配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锅炉及配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锅炉及配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锅炉及配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锅炉及配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锅炉及配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锅炉及配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工业锅炉及配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工业锅炉及配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工业锅炉及配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工业锅炉及配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工业锅炉及配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工业锅炉及配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工业锅炉及配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锅炉及配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锅炉及配件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锅炉及配件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锅炉及配件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锅炉及配件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锅炉及配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锅炉及配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业锅炉及配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锅炉及配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工业锅炉及配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锅炉及配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工业锅炉及配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工业锅炉及配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工业锅炉及配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锅炉及配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锅炉及配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锅炉及配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锅炉及配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锅炉及配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锅炉及配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锅炉及配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锅炉及配件行业上游对工业锅炉及配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锅炉及配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锅炉及配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锅炉及配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锅炉及配件行业下游对工业锅炉及配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锅炉及配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锅炉及配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锅炉及配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锅炉及配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锅炉及配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及配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锅炉及配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工业锅炉及配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工业锅炉及配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业锅炉及配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锅炉及配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工业锅炉及配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工业锅炉及配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锅炉及配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锅炉及配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锅炉及配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锅炉及配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锅炉及配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及配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锅炉及配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锅炉及配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锅炉及配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及配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锅炉及配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工业锅炉及配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工业锅炉及配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工业锅炉及配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工业锅炉及配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工业锅炉及配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锅炉及配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锅炉及配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锅炉及配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锅炉及配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业锅炉及配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锅炉及配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锅炉及配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工业锅炉及配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锅炉及配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业锅炉及配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锅炉及配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锅炉及配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业锅炉及配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锅炉及配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锅炉及配件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锅炉及配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工业锅炉及配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锅炉及配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锅炉及配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业锅炉及配件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业锅炉及配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36:00Z</dcterms:modified>
  <cp:revision>323</cp:revision>
  <dc:subject/>
  <dc:title/>
</cp:coreProperties>
</file>