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表印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表印刷行业研究报告主要分析了图表印刷行业的市场规模、图表印刷市场供需求状况、图表印刷市场竞争状况和图表印刷主要企业经营情况、图表印刷市场主要企业的市场占有率，同时对图表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表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表印刷专业研究单位等公布和提供的大量资料。对我国图表印刷行业作了详尽深入的分析，为图表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表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表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图表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图表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表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图表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图表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图表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表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表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表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表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表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表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表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表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表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表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表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表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表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图表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图表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表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图表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表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表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表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表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表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表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表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表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表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图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图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图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图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图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图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图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图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图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图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图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图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图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图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图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图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图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图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图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图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图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图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图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图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图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图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图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图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图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图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图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图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图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图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图表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表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表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表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表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表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表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表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图表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图表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表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表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表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表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表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表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表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表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1:00Z</dcterms:modified>
  <cp:revision>357</cp:revision>
  <dc:subject/>
  <dc:title/>
</cp:coreProperties>
</file>