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丝网印刷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丝网印刷行业研究报告主要分析了丝网印刷行业的市场规模、丝网印刷市场供需求状况、丝网印刷市场竞争状况和丝网印刷主要企业经营情况、丝网印刷市场主要企业的市场占有率，同时对丝网印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丝网印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丝网印刷专业研究单位等公布和提供的大量资料。对我国丝网印刷行业作了详尽深入的分析，为丝网印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丝网印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丝网印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丝网印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丝网印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丝网印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丝网印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丝网印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丝网印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丝网印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网印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网印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网印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网印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网印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网印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网印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网印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网印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网印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网印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网印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丝网印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丝网印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网印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丝网印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丝网印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丝网印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丝网印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丝网印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丝网印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网印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网印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网印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网印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丝网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丝网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丝网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丝网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丝网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丝网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丝网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丝网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丝网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丝网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丝网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丝网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丝网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丝网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丝网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丝网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丝网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丝网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丝网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丝网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丝网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丝网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丝网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丝网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丝网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丝网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丝网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丝网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丝网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丝网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丝网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丝网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丝网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丝网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丝网印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丝网印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丝网印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网印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网印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网印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丝网印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丝网印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丝网印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丝网印刷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丝网印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网印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网印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网印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网印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网印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网印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网印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1:15:00Z</dcterms:modified>
  <cp:revision>241</cp:revision>
  <dc:subject/>
  <dc:title/>
</cp:coreProperties>
</file>