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万能遥控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万能遥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万能遥控器市场进行了分析研究。报告在总结中国电视万能遥控器行业发展历程的基础上，结合新时期的各方面因素，对中国电视万能遥控器行业的发展趋势给予了细致和审慎的预测论证。报告资料详实，图表丰富，既有深入的分析，又有直观的比较，为电视万能遥控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万能遥控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视万能遥控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万能遥控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万能遥控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万能遥控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万能遥控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万能遥控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万能遥控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视万能遥控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电视万能遥控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电视万能遥控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电视万能遥控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万能遥控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万能遥控器行业亏损面分析</w:t>
            </w:r>
          </w:p>
          <w:p>
            <w:pPr>
              <w:pStyle w:val="Normal"/>
              <w:spacing w:lineRule="atLeast" w:line="380"/>
              <w:rPr/>
            </w:pPr>
            <w:r>
              <w:rPr>
                <w:rFonts w:ascii="Arial" w:hAnsi="Arial" w:cs="Arial"/>
                <w:color w:val="000000"/>
                <w:szCs w:val="21"/>
              </w:rPr>
              <w:t>二、中国电视万能遥控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万能遥控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视万能遥控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万能遥控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视万能遥控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视万能遥控器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视万能遥控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视万能遥控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万能遥控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视万能遥控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视万能遥控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视万能遥控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视万能遥控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视万能遥控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视万能遥控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视万能遥控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视万能遥控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视万能遥控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视万能遥控器行业亏损面分析</w:t>
            </w:r>
          </w:p>
          <w:p>
            <w:pPr>
              <w:pStyle w:val="Normal"/>
              <w:spacing w:lineRule="atLeast" w:line="380"/>
              <w:rPr/>
            </w:pPr>
            <w:r>
              <w:rPr>
                <w:rFonts w:ascii="Arial" w:hAnsi="Arial" w:cs="Arial"/>
                <w:color w:val="000000"/>
                <w:szCs w:val="21"/>
              </w:rPr>
              <w:t>二、电视万能遥控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视万能遥控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视万能遥控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万能遥控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万能遥控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万能遥控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万能遥控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万能遥控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视万能遥控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视万能遥控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视万能遥控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万能遥控器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视万能遥控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万能遥控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万能遥控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视万能遥控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视万能遥控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万能遥控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万能遥控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万能遥控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视万能遥控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万能遥控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万能遥控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万能遥控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视万能遥控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万能遥控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万能遥控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万能遥控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万能遥控器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视万能遥控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万能遥控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万能遥控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万能遥控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视万能遥控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视万能遥控器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视万能遥控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47:00Z</dcterms:modified>
  <cp:revision>164</cp:revision>
  <dc:subject/>
  <dc:title/>
</cp:coreProperties>
</file>