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杏鲍菇行业发展分析及未来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杏鲍菇行业研究报告中的杏鲍菇行业数据分析以权威的国家统计数据为基础，采用宏观和微观相结合的分析方式，利用科学的统计分析方法，在描述行业概貌的同时，对杏鲍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鲍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鲍菇行业研究单位等公布和提供的大量资料。报告对我国杏鲍菇行业的供需状况、发展现状、子行业发展变化等进行了分析，重点分析了国内外杏鲍菇行业的发展现状、如何面对行业的发展挑战、行业的发展建议、行业竞争力，以及行业的投资分析和趋势预测等等。报告还综合了杏鲍菇行业的整体发展动态，对行业在产品方面提供了参考建议和具体解决办法。报告对于杏鲍菇产品生产企业、经销商、行业管理部门以及拟进入该行业的投资者具有重要的参考价值，对于研究我国杏鲍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杏鲍菇行业运行情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鲍菇行业运行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分布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鲍菇行业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鲍菇行业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下游行业的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产品价格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产品替代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关联行业发展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鲍菇市场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鲍菇市场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杏鲍菇产销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杏鲍菇市场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鲍菇市场结构和价格走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杏鲍菇市场结构和价格走势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杏鲍菇市场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杏鲍菇市场价格走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鲍菇市场容量</w:t>
            </w:r>
            <w:r>
              <w:rPr>
                <w:rFonts w:cs="Arial" w:ascii="Arial" w:hAnsi="Arial"/>
                <w:b/>
                <w:color w:val="000000"/>
                <w:szCs w:val="21"/>
              </w:rPr>
              <w:t>/</w:t>
            </w:r>
            <w:r>
              <w:rPr>
                <w:rFonts w:ascii="Arial" w:hAnsi="Arial" w:cs="Arial"/>
                <w:b/>
                <w:color w:val="000000"/>
                <w:szCs w:val="21"/>
              </w:rPr>
              <w:t>市场规模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杏鲍菇市场容量</w:t>
            </w:r>
            <w:r>
              <w:rPr>
                <w:rFonts w:cs="Arial" w:ascii="Arial" w:hAnsi="Arial"/>
                <w:color w:val="000000"/>
                <w:szCs w:val="21"/>
              </w:rPr>
              <w:t>/</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鲍菇下游应用市场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杏鲍菇市场容量</w:t>
            </w:r>
            <w:r>
              <w:rPr>
                <w:rFonts w:cs="Arial" w:ascii="Arial" w:hAnsi="Arial"/>
                <w:color w:val="000000"/>
                <w:szCs w:val="21"/>
              </w:rPr>
              <w:t>/</w:t>
            </w:r>
            <w:r>
              <w:rPr>
                <w:rFonts w:ascii="Arial" w:hAnsi="Arial" w:cs="Arial"/>
                <w:color w:val="000000"/>
                <w:szCs w:val="21"/>
              </w:rPr>
              <w:t>市场规模增长的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鲍菇市场容量</w:t>
            </w:r>
            <w:r>
              <w:rPr>
                <w:rFonts w:cs="Arial" w:ascii="Arial" w:hAnsi="Arial"/>
                <w:color w:val="000000"/>
                <w:szCs w:val="21"/>
              </w:rPr>
              <w: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杏鲍菇行业销售状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收益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销售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税金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鲍菇产品消费及价格</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鲍菇主要客户群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鲍菇销售渠道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杏鲍菇价格水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鲍菇价格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鲍菇价格地区分布与主要影响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鲍菇行业主要数据监测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杏鲍菇行业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鲍菇行业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鲍菇行业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鲍菇行业成本费用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鲍菇行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鲍菇行业用户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鲍菇行业竞争态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鲍菇行业竞争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鲍菇行业市场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重点企业市场份额及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杏鲍菇行业优势企业竞争力与关键财务数据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星河生物科技股份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福达美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和意农业发展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穗光食品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中延菌菇业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杏鲍菇行业未来发展趋势预测</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鲍菇需求与消费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品消费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市场规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总产值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销售收入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鲍菇行业供需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供给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产品价格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产品进出口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杏鲍菇行业单位规模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2</w:t>
            </w:r>
            <w:r>
              <w:rPr>
                <w:rFonts w:ascii="Arial" w:hAnsi="Arial" w:cs="Arial"/>
                <w:color w:val="000000"/>
                <w:szCs w:val="21"/>
              </w:rPr>
              <w:t>年我国杏鲍菇行业产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杏鲍菇行业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我国杏鲍菇市场产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杏鲍菇批发价格行情查询</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2</w:t>
            </w:r>
            <w:r>
              <w:rPr>
                <w:rFonts w:ascii="Arial" w:hAnsi="Arial" w:cs="Arial"/>
                <w:color w:val="000000"/>
                <w:szCs w:val="21"/>
              </w:rPr>
              <w:t>年我国杏鲍菇行业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2018</w:t>
            </w:r>
            <w:r>
              <w:rPr>
                <w:rFonts w:ascii="Arial" w:hAnsi="Arial" w:cs="Arial"/>
                <w:color w:val="000000"/>
                <w:szCs w:val="21"/>
              </w:rPr>
              <w:t>年我国杏鲍菇行业市场规模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2</w:t>
            </w:r>
            <w:r>
              <w:rPr>
                <w:rFonts w:ascii="Arial" w:hAnsi="Arial" w:cs="Arial"/>
                <w:color w:val="000000"/>
                <w:szCs w:val="21"/>
              </w:rPr>
              <w:t>年我国杏鲍菇行业销售收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杏鲍菇行业投资收益率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杏鲍菇区域市场分布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2</w:t>
            </w:r>
            <w:r>
              <w:rPr>
                <w:rFonts w:ascii="Arial" w:hAnsi="Arial" w:cs="Arial"/>
                <w:color w:val="000000"/>
                <w:szCs w:val="21"/>
              </w:rPr>
              <w:t>年我国杏鲍菇行业销售税金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我国杏鲍菇市场平均价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我国杏鲍菇平均价格分析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我国杏鲍菇企业数量增长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我国杏鲍菇行业从业人数增长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我国杏鲍菇行业总资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杏鲍菇行业不同类型企业数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杏鲍菇行业不同所有制分析企业数量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杏鲍菇行业不同规模企业销售收入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杏鲍菇不同所有制企业销售收入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2</w:t>
            </w:r>
            <w:r>
              <w:rPr>
                <w:rFonts w:ascii="Arial" w:hAnsi="Arial" w:cs="Arial"/>
                <w:color w:val="000000"/>
                <w:szCs w:val="21"/>
              </w:rPr>
              <w:t>年我国杏鲍菇行业产成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我国杏鲍菇行业工业销售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我国杏鲍菇行业出口交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我国杏鲍菇行业销售成本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杏鲍菇行业费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2</w:t>
            </w:r>
            <w:r>
              <w:rPr>
                <w:rFonts w:ascii="Arial" w:hAnsi="Arial" w:cs="Arial"/>
                <w:color w:val="000000"/>
                <w:szCs w:val="21"/>
              </w:rPr>
              <w:t>年我国杏鲍菇行业主要盈利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我国杏鲍菇行业盈利能力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消费者对杏鲍菇品牌认知度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杏鲍菇用户购买途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杏鲍菇行业环境“波特五力”分析模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杏鲍菇产品区域市场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杏鲍菇前十企业市场份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广东星河主营业务按产品类别</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广东星河主要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广东星河资产负债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广东星河利润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已获利息倍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已获利息倍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已获利息倍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我国杏鲍菇行业消费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2018</w:t>
            </w:r>
            <w:r>
              <w:rPr>
                <w:rFonts w:ascii="Arial" w:hAnsi="Arial" w:cs="Arial"/>
                <w:color w:val="000000"/>
                <w:szCs w:val="21"/>
              </w:rPr>
              <w:t>年我国杏鲍菇市场规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年我国杏鲍菇行业总产值分析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2018</w:t>
            </w:r>
            <w:r>
              <w:rPr>
                <w:rFonts w:ascii="Arial" w:hAnsi="Arial" w:cs="Arial"/>
                <w:color w:val="000000"/>
                <w:szCs w:val="21"/>
              </w:rPr>
              <w:t>年我国杏鲍菇行业销售收入分析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2018</w:t>
            </w:r>
            <w:r>
              <w:rPr>
                <w:rFonts w:ascii="Arial" w:hAnsi="Arial" w:cs="Arial"/>
                <w:color w:val="000000"/>
                <w:szCs w:val="21"/>
              </w:rPr>
              <w:t>年我国杏鲍菇行业供给量分析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2018</w:t>
            </w:r>
            <w:r>
              <w:rPr>
                <w:rFonts w:ascii="Arial" w:hAnsi="Arial" w:cs="Arial"/>
                <w:color w:val="000000"/>
                <w:szCs w:val="21"/>
              </w:rPr>
              <w:t>年我国杏鲍菇行业产量分析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2018</w:t>
            </w:r>
            <w:r>
              <w:rPr>
                <w:rFonts w:ascii="Arial" w:hAnsi="Arial" w:cs="Arial"/>
                <w:color w:val="000000"/>
                <w:szCs w:val="21"/>
              </w:rPr>
              <w:t>年我国杏鲍菇行业需求量分析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2018</w:t>
            </w:r>
            <w:r>
              <w:rPr>
                <w:rFonts w:ascii="Arial" w:hAnsi="Arial" w:cs="Arial"/>
                <w:color w:val="000000"/>
                <w:szCs w:val="21"/>
              </w:rPr>
              <w:t>年我国杏鲍菇行业进出口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2:57:00Z</dcterms:modified>
  <cp:revision>162</cp:revision>
  <dc:subject/>
  <dc:title/>
</cp:coreProperties>
</file>