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型薄利板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轻型薄利板行业研究报告主要分析了轻型薄利板行业的市场规模、轻型薄利板市场供需求状况、轻型薄利板市场竞争状况和轻型薄利板主要企业经营情况、轻型薄利板市场主要企业的市场占有率，同时对轻型薄利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薄利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薄利板专业研究单位等公布和提供的大量资料。对我国轻型薄利板行业作了详尽深入的分析，为轻型薄利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型薄利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薄利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薄利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薄利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薄利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薄利板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薄利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薄利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薄利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薄利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薄利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薄利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薄利板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薄利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薄利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薄利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薄利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薄利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薄利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薄利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薄利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薄利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薄利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薄利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薄利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薄利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薄利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薄利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薄利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薄利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薄利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型薄利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薄利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薄利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薄利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型薄利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型薄利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薄利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薄利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薄利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轻型薄利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轻型薄利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轻型薄利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轻型薄利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轻型薄利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薄利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型薄利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型薄利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薄利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型薄利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薄利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型薄利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薄利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薄利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20:00Z</dcterms:modified>
  <cp:revision>165</cp:revision>
  <dc:subject/>
  <dc:title/>
</cp:coreProperties>
</file>