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折移动式球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折移动式球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折移动式球台市场进行了分析研究。报告在总结中国单折移动式球台行业发展历程的基础上，结合新时期的各方面因素，对中国单折移动式球台行业的发展趋势给予了细致和审慎的预测论证。报告资料详实，图表丰富，既有深入的分析，又有直观的比较，为单折移动式球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折移动式球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移动式球台产业链分析</w:t>
            </w:r>
          </w:p>
          <w:p>
            <w:pPr>
              <w:pStyle w:val="Normal"/>
              <w:spacing w:lineRule="atLeast" w:line="380"/>
              <w:rPr/>
            </w:pPr>
            <w:r>
              <w:rPr>
                <w:rFonts w:ascii="Arial" w:hAnsi="Arial" w:cs="Arial"/>
                <w:color w:val="000000"/>
                <w:szCs w:val="21"/>
              </w:rPr>
              <w:t>一、中国单折移动式球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折移动式球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折移动式球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折移动式球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折移动式球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折移动式球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折移动式球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折移动式球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折移动式球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折移动式球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移动式球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折移动式球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折移动式球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折移动式球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单折移动式球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折移动式球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单折移动式球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折移动式球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单折移动式球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单折移动式球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折移动式球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折移动式球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折移动式球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单折移动式球台行业目标市场分析</w:t>
            </w:r>
          </w:p>
          <w:p>
            <w:pPr>
              <w:pStyle w:val="Normal"/>
              <w:spacing w:lineRule="atLeast" w:line="380"/>
              <w:rPr/>
            </w:pPr>
            <w:r>
              <w:rPr>
                <w:rFonts w:ascii="Arial" w:hAnsi="Arial" w:cs="Arial"/>
                <w:color w:val="000000"/>
                <w:szCs w:val="21"/>
              </w:rPr>
              <w:t>一、全球中国单折移动式球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单折移动式球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折移动式球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折移动式球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单折移动式球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折移动式球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折移动式球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移动式球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折移动式球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折移动式球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折移动式球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折移动式球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折移动式球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折移动式球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折移动式球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移动式球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折移动式球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折移动式球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折移动式球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折移动式球台行业投资收益预测</w:t>
            </w:r>
          </w:p>
          <w:p>
            <w:pPr>
              <w:pStyle w:val="Normal"/>
              <w:spacing w:lineRule="atLeast" w:line="380"/>
              <w:rPr/>
            </w:pPr>
            <w:r>
              <w:rPr>
                <w:rFonts w:ascii="Arial" w:hAnsi="Arial" w:cs="Arial"/>
                <w:color w:val="000000"/>
                <w:szCs w:val="21"/>
              </w:rPr>
              <w:t>一、单折移动式球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折移动式球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折移动式球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折移动式球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折移动式球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单折移动式球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移动式球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移动式球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折移动式球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折移动式球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折移动式球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折移动式球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折移动式球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折移动式球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折移动式球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折移动式球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折移动式球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折移动式球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折移动式球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8:00Z</dcterms:modified>
  <cp:revision>275</cp:revision>
  <dc:subject/>
  <dc:title/>
</cp:coreProperties>
</file>