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洗碟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洗碟机行业研究报告主要分析了自动洗碟机行业的市场规模、自动洗碟机市场供需求状况、自动洗碟机市场竞争状况和自动洗碟机主要企业经营情况、自动洗碟机市场主要企业的市场占有率，同时对自动洗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洗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洗碟机专业研究单位等公布和提供的大量资料。对我国自动洗碟机行业作了详尽深入的分析，为自动洗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洗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洗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动洗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动洗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洗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动洗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动洗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自动洗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洗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洗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洗碟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洗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洗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洗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洗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洗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洗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洗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动洗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洗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洗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洗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洗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洗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洗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洗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49:00Z</dcterms:modified>
  <cp:revision>219</cp:revision>
  <dc:subject/>
  <dc:title/>
</cp:coreProperties>
</file>