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贫血药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贫血药行业进行了长期追踪，结合我们对抗贫血药相关企业的调查研究，对我国抗贫血药行业发展现状与前景、市场竞争格局与形势、赢利水平与企业发展、投资策略与风险预警、发展趋势与规划建议等进行深入研究，并重点分析了抗贫血药行业的前景与风险。报告揭示了抗贫血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产品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药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基本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抗贫血药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抗贫血药临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抗贫血药最新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新型抗癌药及抗缺铁性贫血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思佰益申请抗贫血药临床试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警告慎用安进强生抗贫血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A</w:t>
            </w:r>
            <w:r>
              <w:rPr>
                <w:rFonts w:ascii="Arial" w:hAnsi="Arial" w:cs="Arial"/>
                <w:color w:val="000000"/>
                <w:szCs w:val="21"/>
              </w:rPr>
              <w:t>接受武田抗贫血药上市申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抗贫血化学药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甲钴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腺苷钴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琥珀酸亚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利血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促红细胞生成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抗贫血中成药品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医药行业的进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医药企业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药行业市场规模变化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药行业总体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企业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销售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销售成本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行业利润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行业投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医药行业成本费用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药行业销售毛利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医药行业销售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医药行业资产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市场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终端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药品终端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院终端药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医药零售市场总体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抗贫血药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各类抗贫血药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补血保健品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贫血药行业产业链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原料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化学原料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维生素类原料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原料药市场价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终端机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医院卫生机构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医药零售店的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百强药店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产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竞争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抗贫血药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抗贫血药市场竞争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抗贫血药产品价格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抗贫血药产业技术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细分产品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抗贫血药铁剂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抗贫血化学药品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贫血药行业重点厂商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制药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三联药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许瓦兹制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贫血药产业投资机会与风险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产业投资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产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抗贫血药行业区域投资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抗贫血药行业投资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产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降价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安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结论和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医药行业投资额及其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医药行业投资额占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医药行业利用外资合同项目和金额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医药行业增加值增长率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化学药品原药日平均产量及其增速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化学药品原药产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中成药日平均产量及其增速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医药行业单月销售产值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医药行业累计销售产值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中西药品单月零售总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中西药品累计零售总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医药品进出口额及其增速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医药行业单月出口交货值及其增速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医药行业累计出口交货值及其增速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中国医药制造企业数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医药制造行业资产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中国医药制造行业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中国医药制造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中国医药制造行业销售收入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医药制造行业销售成本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医药制造行业销售成本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医药制造行业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医药制造行业利润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医药制造行业成本费用利润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医药制造行业毛利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医药制造行业销售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医药制造行业总资产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医药制造行业资产负债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中国医院终端化学药各大类药品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中国医院终端中成药各大类药品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药品零售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医院终端抗贫血药用药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类抗贫血药医院终端用药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补血型保健品行业分地区总体市场与需求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抗贫血药部分企业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中国医院终端抗贫血药用药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中国原料药市场价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中国医院卫生机构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零售药店总数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连锁企业数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单体药店数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抗贫血药物细分产品市场份额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抗贫血剂市场细分产品市场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腺苷钴胺主要生产企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多糖铁复合物生产企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促红细胞生成素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医院终端血液与造血系统药物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华北制药集团有限责任公司分产品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华北制药集团有限责任公司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华北制药集团有限责任公司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华北制药集团有限责任公司收入与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华北制药集团有限责任公司资产与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华北制药集团有限责任公司盈利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华北制药集团有限责任公司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华北制药集团有限责任公司运营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华北制药集团有限责任公司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华北制药集团有限责任公司成本费用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沈阳三生制药股份有限公司细分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沈阳三生制药股份有限公司分地区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沈阳三生制药股份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沈阳三生制药股份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沈阳三生制药股份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沈阳三生制药股份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哈尔滨三联药业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哈尔滨三联药业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哈尔滨三联药业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哈尔滨三联药业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哈尔滨三联药业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第一生化药业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第一生化药业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第一生化药业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第一生化药业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第一生化药业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珠海许瓦兹制药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珠海许瓦兹制药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珠海许瓦兹制药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珠海许瓦兹制药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珠海许瓦兹制药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7:55:00Z</dcterms:modified>
  <cp:revision>140</cp:revision>
  <dc:subject/>
  <dc:title/>
</cp:coreProperties>
</file>