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紧凑型车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紧凑型车行业长期跟踪监测，分析紧凑型车行业需求、供给、经营特性、获取能力、产业链和价值链等多方面的内容，整合行业、市场、企业、用户等多层面数据和信息资源，为客户提供深度的紧凑型车行业研究报告，以专业的研究方法帮助客户深入的了解紧凑型车行业，发现投资价值和投资机会，规避经营风险，提高管理和运营能力。紧凑型车行业报告是从事紧凑型车行业投资之前，对紧凑型车行业相关各种因素进行具体调查、研究、分析，评估项目可行性、效果效益程度，提出建设性意见建议对策等，为紧凑型车行业投资决策者和主管机关审批的研究性报告。以阐述对紧凑型车行业的理论认识为主要内容，重在研究紧凑型车行业本质及规律性认识的研究。紧凑型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紧凑型车专业研究单位等公布和提供的大量资料。对我国紧凑型车的行业现状、市场各类经营指标的情况、重点企业状况、区域市场发展情况等内容进行详细的阐述和深入的分析，着重对紧凑型车业务的发展进行详尽深入的分析，并根据紧凑型车行业的政策经济发展环境对紧凑型车行业潜在的风险和防范建议进行分析。最后提出研究者对紧凑型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紧凑型车行业市场运行形势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紧凑型车产品市场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紧凑型车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紧凑型车产品市场供需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紧凑型车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紧凑型车市场深度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紧凑型车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紧凑型车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紧凑型车市场国家宏观发展规划调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紧凑型车行业运行状况与存在问题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发展存在问题与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紧凑型车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紧凑型车行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紧凑型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紧凑型车行业总体发展状况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紧凑型车产品行业关键数据指标参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紧凑型车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紧凑型车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紧凑型车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紧凑型车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紧凑型车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紧凑型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紧凑型车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紧凑型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紧凑型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紧凑型车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凑型车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凑型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紧凑型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紧凑型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紧凑型车行业市场竞争力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娱乐引领紧凑型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紧凑型车企业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凑型车中小企业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紧凑型车中国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凑型车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紧凑型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力紧凑型车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车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紧凑型车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紧凑型车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紧凑型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紧凑型车行业顶尖企业竞争力与未来发展策略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紧凑型车及其主要上下游产品市场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凑型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凑型车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紧凑型车行业发展前景展望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凑型车行业供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紧凑型车下游需求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紧凑型车行业产能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凑型车行业市场格局与经济效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凑型车行业整体发展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凑型车行业国际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紧凑型车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紧凑型车行业投资机会与风险规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凑型车投资环境的分析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凑型车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凑型车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凑型车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紧凑型车行业投融资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凑型车行业企业所有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凑型车行业外资进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凑型车行业合作与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凑型车行业投资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紧凑型车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紧凑型车行业盈利模式与投资策略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紧凑型车行业投资现状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境外紧凑型车行业成长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紧凑型车行业商业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紧凑型车行业投资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紧凑型车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7:59:00Z</dcterms:modified>
  <cp:revision>142</cp:revision>
  <dc:subject/>
  <dc:title/>
</cp:coreProperties>
</file>