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桂基氯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基氯行业研究报告主要分析了肉桂基氯行业的市场规模、肉桂基氯市场供需求状况、肉桂基氯市场竞争状况和肉桂基氯主要企业经营情况、肉桂基氯市场主要企业的市场占有率，同时对肉桂基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桂基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桂基氯专业研究单位等公布和提供的大量资料。对我国肉桂基氯行业作了详尽深入的分析，为肉桂基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基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基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桂基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桂基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桂基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肉桂基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肉桂基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肉桂基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基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基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基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基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基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基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桂基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桂基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基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桂基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桂基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基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桂基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桂基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桂基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肉桂基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桂基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基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基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基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基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基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桂基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桂基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桂基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桂基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基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桂基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桂基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桂基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桂基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桂基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桂基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肉桂基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桂基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桂基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桂基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桂基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桂基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桂基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桂基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桂基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桂基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桂基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3:00Z</dcterms:modified>
  <cp:revision>693</cp:revision>
  <dc:subject/>
  <dc:title/>
</cp:coreProperties>
</file>