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丹粉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丹粉行业研究报告主要分析了黄丹粉行业的市场规模、黄丹粉市场供需求状况、黄丹粉市场竞争状况和黄丹粉主要企业经营情况、黄丹粉市场主要企业的市场占有率，同时对黄丹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丹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丹粉专业研究单位等公布和提供的大量资料。对我国黄丹粉行业作了详尽深入的分析，为黄丹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丹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丹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丹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丹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丹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丹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丹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丹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丹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丹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丹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丹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丹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丹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丹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丹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丹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丹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丹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丹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丹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丹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丹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丹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丹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丹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丹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丹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丹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丹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丹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丹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丹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丹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丹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丹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丹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丹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丹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丹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丹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丹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丹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丹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丹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丹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丹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丹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丹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丹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丹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丹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丹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丹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丹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丹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1:00Z</dcterms:modified>
  <cp:revision>684</cp:revision>
  <dc:subject/>
  <dc:title/>
</cp:coreProperties>
</file>