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钓鱼工具市场供需全景调研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鱼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钓鱼工具市场进行了分析研究。报告在总结中国钓鱼工具行业发展历程的基础上，结合新时期的各方面因素，对中国钓鱼工具行业的发展趋势给予了细致和审慎的预测论证。报告资料详实，图表丰富，既有深入的分析，又有直观的比较，为钓鱼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工具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工具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工具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钓鱼工具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鱼工具发展环境及政策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鱼工具生产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工具行业总体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产能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产量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工具产业的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工具产业供需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鱼工具国内产品价格走势及影响因素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鱼工具行业总体发展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工具行业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工具行业产销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工具行业财务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钓鱼工具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鱼工具行业发展态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工具行业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工具行业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工具行业市场竞争策略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市场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钓鱼工具市场增长潜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钓鱼工具产品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企业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钓鱼工具市场竞争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鱼工具行业竞争格局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鱼工具行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鱼工具行业投资与发展前景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钓鱼工具行业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行业投资机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钓鱼工具投资项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可以投资的钓鱼工具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年钓鱼工具投资机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钓鱼工具投资新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行业发展前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金融危机下钓鱼工具市场的发展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钓鱼工具市场面临的发展商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鱼工具行业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工具行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钓鱼工具市场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钓鱼工具企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钓鱼工具区域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行业主要企业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行业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钓鱼工具行业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钓鱼工具产品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钓鱼工具市场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钓鱼工具企业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工具上游原材料供应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w:t>
            </w:r>
            <w:r>
              <w:rPr>
                <w:rFonts w:cs="Arial" w:ascii="Arial" w:hAnsi="Arial"/>
                <w:b/>
                <w:color w:val="000000"/>
                <w:szCs w:val="21"/>
              </w:rPr>
              <w:t>-</w:t>
            </w:r>
            <w:r>
              <w:rPr>
                <w:rFonts w:ascii="Arial" w:hAnsi="Arial" w:cs="Arial"/>
                <w:b/>
                <w:color w:val="000000"/>
                <w:szCs w:val="21"/>
              </w:rPr>
              <w:t>报告库</w:t>
            </w:r>
            <w:r>
              <w:rPr>
                <w:rFonts w:ascii="Arial" w:hAnsi="Arial" w:cs="Arial" w:eastAsia="Arial"/>
                <w:b/>
                <w:color w:val="000000"/>
                <w:szCs w:val="21"/>
              </w:rPr>
              <w:t xml:space="preserve"> </w:t>
            </w:r>
            <w:r>
              <w:rPr>
                <w:rFonts w:ascii="Arial" w:hAnsi="Arial" w:cs="Arial"/>
                <w:b/>
                <w:color w:val="000000"/>
                <w:szCs w:val="21"/>
              </w:rPr>
              <w:t>钓鱼工具产业用户度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工具产业用户认知程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产业用户关注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鱼工具行业发展趋势及投资风险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钓鱼工具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未来发展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中国钓鱼工具发展方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钓鱼工具行业发展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钓鱼工具行业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鱼工具行业投资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鱼工具国内重点生产厂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望江县精艺渔乐有限责任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献县华信渔具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怡通渔具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环球渔具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中源渔具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鱼工具地区销售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一、钓鱼工具各地区对比销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钓鱼工具“福建地区”销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钓鱼工具“江苏地区”销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钓鱼工具“广东地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钓鱼工具“山东地区”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钓鱼工具产品竞争力优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钓鱼工具生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钓鱼工具产能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钓鱼工具产能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钓鱼工具生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钓鱼工具生产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钓鱼工具产业的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钓鱼工具供需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钓鱼竿价格指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钓钩价格指数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钓线价格指数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钓竿价格指数趋势分析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钓钩价格指数趋势分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钓线价格指数趋势分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钓鱼工具企业数量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钓鱼工具行业从业人员数量统计</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钓鱼工具行业总资产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钓鱼工具行业生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钓鱼工具生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钓鱼工具销售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钓鱼工具行业产销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钓鱼工具行业盈利能力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钓鱼工具行业偿债能力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钓鱼工具行业运营能力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钓鱼工具行业发展能力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钓鱼工具供需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钓鱼工具行业总体投资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钓鱼工具行业固定资产投资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钓鱼工具行业固定资产投资速度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钓鱼工具行业区域固定资产投资占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钓鱼工具行业投资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钓鱼工具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钓鱼工具重点企业资产总计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钓鱼工具重点企业从业人员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钓鱼工具重点企业主营业收入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钓鱼工具重点企业利润总额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钓鱼工具重点企业竞争力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碳纤维价格指数分析（以上年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我国碳纤维价格指数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我国碳纤维价格指数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钓鱼工具十大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钓鱼工具产业用户品牌认知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不同消费群体对钓鱼工具产品关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钓鱼工具生产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安徽省望江县精艺渔乐有限责任公司经营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安徽省望江县精艺渔乐有限责任公司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安徽省望江县精艺渔乐有限责任公司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安徽省望江县精艺渔乐有限责任公司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安徽省望江县精艺渔乐有限责任公司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献县华信渔具有限公司经营数据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献县华信渔具有限公司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献县华信渔具有限公司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献县华信渔具有限公司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献县华信渔具有限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大连怡通渔具有限公司经营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大连怡通渔具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大连怡通渔具有限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大连怡通渔具有限公司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大连怡通渔具有限公司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山东环球渔具股份有限公司经营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山东环球渔具股份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山东环球渔具股份有限公司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山东环球渔具股份有限公司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山东环球渔具股份有限公司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宁波中源渔具有限公司经营数据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宁波中源渔具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宁波中源渔具有限公司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宁波中源渔具有限公司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宁波中源渔具有限公司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第钓鱼工具行业各地区对比销售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第钓鱼工具产品北京地区销售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建地区钓鱼工具生产企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钓鱼工具产品江苏地区销售分</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地区钓鱼工具生产企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钓鱼工具产品广东地区销售分</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地区钓鱼工具生产企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钓鱼工具产品山东地区销售分</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地区钓鱼工具生产企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20:00Z</dcterms:modified>
  <cp:revision>142</cp:revision>
  <dc:subject/>
  <dc:title/>
</cp:coreProperties>
</file>