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糖灵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糖灵行业研究报告主要分析了降糖灵行业的市场规模、降糖灵市场供需求状况、降糖灵市场竞争状况和降糖灵主要企业经营情况、降糖灵市场主要企业的市场占有率，同时对降糖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糖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糖灵专业研究单位等公布和提供的大量资料。对我国降糖灵行业作了详尽深入的分析，为降糖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糖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糖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糖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糖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降糖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降糖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降糖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糖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糖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糖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糖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糖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糖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糖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糖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降糖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糖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糖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糖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糖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糖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糖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糖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糖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糖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糖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糖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糖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降糖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糖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糖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糖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糖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糖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降糖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糖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0:00Z</dcterms:modified>
  <cp:revision>668</cp:revision>
  <dc:subject/>
  <dc:title/>
</cp:coreProperties>
</file>