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肽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肽行业研究报告主要分析了抗肿瘤肽行业的市场规模、抗肿瘤肽市场供需求状况、抗肿瘤肽市场竞争状况和抗肿瘤肽主要企业经营情况、抗肿瘤肽市场主要企业的市场占有率，同时对抗肿瘤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肽专业研究单位等公布和提供的大量资料。对我国抗肿瘤肽行业作了详尽深入的分析，为抗肿瘤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肿瘤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肿瘤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肿瘤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肿瘤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肿瘤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肿瘤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肿瘤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肿瘤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肿瘤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肿瘤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肿瘤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肿瘤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肿瘤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肽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肿瘤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肿瘤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肿瘤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肿瘤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肿瘤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肿瘤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肿瘤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肿瘤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肿瘤肽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肿瘤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3:07:00Z</dcterms:modified>
  <cp:revision>627</cp:revision>
  <dc:subject/>
  <dc:title/>
</cp:coreProperties>
</file>