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添加剂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中的乳品添加剂行业数据分析以权威的国家统计数据为基础，采用宏观和微观相结合的分析方式，利用科学的统计分析方法，在描述行业概貌的同时，对乳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经销商、行业管理部门以及拟进入该行业的投资者具有重要的参考价值，对于研究我国乳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乳品添加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品添加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乳品添加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乳品添加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品添加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品添加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品添加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品添加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品添加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品添加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品添加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品添加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乳品添加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行业亏损面分析</w:t>
            </w:r>
          </w:p>
          <w:p>
            <w:pPr>
              <w:pStyle w:val="Normal"/>
              <w:spacing w:lineRule="atLeast" w:line="380"/>
              <w:rPr/>
            </w:pPr>
            <w:r>
              <w:rPr>
                <w:rFonts w:ascii="Arial" w:hAnsi="Arial" w:cs="Arial"/>
                <w:color w:val="000000"/>
                <w:szCs w:val="21"/>
              </w:rPr>
              <w:t>二、乳品添加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品添加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品添加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品添加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乳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乳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品添加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乳品添加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添加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品添加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乳品添加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添加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品添加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品添加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品添加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5:00Z</dcterms:modified>
  <cp:revision>162</cp:revision>
  <dc:subject/>
  <dc:title/>
</cp:coreProperties>
</file>