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行业研究报告旨在从国家经济和产业发展的战略入手，分析医院未来的政策走向和监管体制的发展趋势，挖掘医院行业的市场潜力，基于重点细分市场领域的深度研究，提供对产业规模、产业结构、区域结构、市场竞争、产业盈利水平等多个角度市场变化的生动描绘，清晰发展方向。预测未来医院业务的市场前景，以帮助客户拨开政策迷雾，寻找医院行业的投资商机。报告在大量的分析、预测的基础上，研究了医院行业今后的发展与投资策略，为医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相关企业和科研单位等的实地调查，对国内外医院行业的供给与需求状况、相关行业的发展状况、市场消费变化等进行了分析。重点研究了主要医院品牌的发展状况，以及未来中国医院行业将面临的机遇以及企业的应对策略。报告还分析了医院市场的竞争格局，行业的发展动向，并对行业相关政策进行了介绍和政策趋向研判，是医院生产企业、科研单位、零售企业等单位准确了解目前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院数量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民营医院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院分布地域差异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营业总收入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综合医院收入占比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综合医院药品收入占比缓慢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利润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平均毛利率维持在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综合医院毛利率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资源使用状况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人员不足影响行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科医院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专科医院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非公立专科医院比例明显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科医院收入呈快速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专科医院毛利率较上年明显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类专科医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眼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口腔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整形外科和美容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妇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儿童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肿瘤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保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保覆盖率接近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大病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镇化推动医院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城镇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镇化将优化医疗保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异地医保结算有望率先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镇化通过医疗保障体系贡献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医保基金结余率有望进一步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县医院医疗资源供给能力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城镇化将推动政府投资城市医疗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环境转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营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立医院规模效应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营医院运营效率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社会资本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专科医疗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综合性公立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外资医院发展方向及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医院在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医院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外资医院经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主要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爱尔眼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通策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马应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复星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研发和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金陵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华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开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福瑞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武汉健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营收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预测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泰和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和睦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医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百汇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医疗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院类型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院数量（按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院数量（按经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院数量（按管理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院数量（按机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行业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院总收入构成（按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院行业总收入构成（按机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平均每所综合医院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平均每所综合医院业务收入（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平均每所综合医院药品净收入及药品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平均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院平均毛利率（按机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诊疗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病床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院执业医师和注册护士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科毕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医疗领域公立和非公立医院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专科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专科医院数量结构（按经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各类专科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专科医院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各类专科医院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专科医院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眼科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眼科专科医院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眼科专科医院病床使用率和医师服务效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口腔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口腔专科医院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口腔专科医院病床使用率和医师服务效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策医疗、佳美口腔、瑞尔齿科竞争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整形外科和美容医院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整形外科和美容专科医院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妇产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妇产专科医院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妇产专科医院病床使用率和医师服务效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儿童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儿童专科医院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儿童专科医院病床使用率和医师服务效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专科医院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专科医院病床使用率和医师服务效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保体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保覆盖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保总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种医疗保险人均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医疗保健支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职工基本保险及新农合人均筹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职工医保与新农合基金结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县级医院建设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度城镇化对医疗服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中国社会资本进入医疗服务领域里程碑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社会资本进入医疗服务领域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营医院与公立医院政策方面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立医院委托代理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营医院与公立医院人均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北三县及神木县医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医疗服务专科项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服务体系市场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立医院既有产权制度改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社会资本试水公立医院改制部分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中外合作经营医院合作方及主要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外资主导合资医院合作方及主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尔眼科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尔眼科（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尔眼科（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尔眼科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爱尔眼科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策医疗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策医疗（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策医疗（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策医疗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策医疗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策医疗各子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策医疗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应龙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应龙（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应龙（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应龙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肛肠连锁医院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旗下肛肠医院建立方式及股权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应龙旗下肛肠医院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肛肠专科医院与爱尔眼科和通策医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马应龙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星医药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星医药（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星医药（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复星医药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星医药研发支出及占营业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睦家已布局地区及预计布局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星医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陵药业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陵药业（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陵药业（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陵药业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陵药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医疗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医疗（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医疗（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医疗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元投资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元投资（分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元投资（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元投资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开元投资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瑞股份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福瑞股份（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瑞股份（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瑞股份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瑞股份连锁医院投入资金及运营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福瑞股份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武汉健民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武汉健民（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武汉健民（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武汉健民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汉健民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和城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和城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和城服务网络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和睦家医院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睦家医院、诊所数（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百汇医疗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百汇医疗在华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百汇医疗在华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汇医疗在华医疗中心及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9:06:00Z</dcterms:modified>
  <cp:revision>142</cp:revision>
  <dc:subject/>
  <dc:title/>
</cp:coreProperties>
</file>