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展示道具行业发展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展示道具行业研究报告旨在从国家经济和产业发展的战略入手，分析服装展示道具未来的政策走向和监管体制的发展趋势，挖掘服装展示道具行业的市场潜力，基于重点细分市场领域的深度研究，提供对产业规模、产业结构、区域结构、市场竞争、产业盈利水平等多个角度市场变化的生动描绘，清晰发展方向。预测未来服装展示道具业务的市场前景，以帮助客户拨开政策迷雾，寻找服装展示道具行业的投资商机。报告在大量的分析、预测的基础上，研究了服装展示道具行业今后的发展与投资策略，为服装展示道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展示道具相关企业和科研单位等的实地调查，对国内外服装展示道具行业的供给与需求状况、相关行业的发展状况、市场消费变化等进行了分析。重点研究了主要服装展示道具品牌的发展状况，以及未来中国服装展示道具行业将面临的机遇以及企业的应对策略。报告还分析了服装展示道具市场的竞争格局，行业的发展动向，并对行业相关政策进行了介绍和政策趋向研判，是服装展示道具生产企业、科研单位、零售企业等单位准确了解目前服装展示道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展示道具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服装展示道具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装展示道具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服装展示道具行业发展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装展示道具国内行业现状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产品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产品发展所处的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展示道具行业国内与国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服装展示道具产业运行态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展示道具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服装展示道具生产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服装展示道具市场发展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服装展示道具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展示道具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国外企业服装展示道具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服装展示道具专用料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服装展示道具专用料市场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展示道具市场发展中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服装展示道具市场发展面临的挑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提高服装展示道具整体竞争力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加快服装展示道具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展示道具行业外部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济环境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投资服装展示道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产业上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服装展示道具行业上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服装展示道具行业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的技术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服装展示道具行业技术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服装展示道具行业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展示道具行业经营和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技术最新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服装展示道具研发技术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展示道具行业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展示道具行业市场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服装展示道具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服装展示道具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服装展示道具行业经营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服装展示道具行业费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服装展示道具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服装展示道具生产规模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服装展示道具市场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服装展示道具行业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服装展示道具生产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企业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地区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的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的品牌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展示道具行业需求与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服装展示道具行业需求总量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服装展示道具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服装展示道具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服装展示道具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细分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服装展示道具行业市场需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服装展示道具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展示道具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好亿家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永发模特道具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区侨盛模特儿制品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虎门爱唯斯模特道具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顺模特衣架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鸿凯服装道具制品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莞市艺尚艺模特儿衣架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威铭模特衣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服装展示道具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企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服装展示道具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服装展示道具行业竞争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展示道具行业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展示道具行业投融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国内企业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外资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资本并购重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投资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融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展示道具行业投资策略与风险防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服装展示道具行业投资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展示道具行业投资机会与风险</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展示道具产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投资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展示道具行业投资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展示道具行业投资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展示道具行业投资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展示道具行业的投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展示道具行业投资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服装展示道具行业投资风险及控制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展示道具行业市场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展示道具行业政策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展示道具行业经营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服装展示道具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服装展示道具行业其他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展示道具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服装展示道具生产行业所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服装展示道具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服装展示道具市场产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服装展示道具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展示道具总资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服装工业总产值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内生产总值及增长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服装展示道具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服装展示道具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服装展示道具行业费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服装展示道具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服装展示道具生产规模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市场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服装展示道具生产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服装展示道具行业企业费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各地区产品生产比例变化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北地区服装展示道具产品生产比例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东地区服装展示道具产品生产比例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北地区服装展示道具产品生产比例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南地区服装展示道具产品生产比例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北地区服装展示道具产品生产比例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南地区服装展示道具产品生产比例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资产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销售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服装展示道具行业市场规模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影响服装展示道具行业供给关系的主要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北地区服装展示道具产品需求比例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东地区服装展示道具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北地区服装展示道具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南地区服装展示道具产品需求比例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北地区服装展示道具产品需求比例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南地区服装展示道具产品需求比例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服装展示道具行业市场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进出口量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进出口金额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出口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出口金额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出口量及金额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出口价格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进口量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进口金额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进口量及金额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服装展示道具进口价格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华好亿家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华好亿家公司盈利能力及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华好亿家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华好亿家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市永发模特道具厂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市永发模特道具厂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市永发模特道具厂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市永发模特道具厂经营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白云区侨盛模特儿制品厂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白云区侨盛模特儿制品厂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白云区侨盛模特儿制品厂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白云区侨盛模特儿制品厂经营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莞市虎门爱唯斯模特道具厂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莞市虎门爱唯斯模特道具厂盈利能力及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莞市虎门爱唯斯模特道具厂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莞市虎门爱唯斯模特道具厂经营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金顺模特衣架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金顺模特衣架有限公司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金顺模特衣架有限公司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金顺模特衣架有限公司经营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佛山市南海区鸿凯服装道具制品厂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佛山市南海区鸿凯服装道具制品厂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佛山市南海区鸿凯服装道具制品厂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佛山市南海区鸿凯服装道具制品厂经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东莞市艺尚艺模特儿衣架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东莞市艺尚艺模特儿衣架有限公司盈利能力及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东莞市艺尚艺模特儿衣架有限公司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东莞市艺尚艺模特儿衣架有限公司经营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鑫威铭模特衣架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鑫威铭模特衣架有限公司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鑫威铭模特衣架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6:00Z</dcterms:modified>
  <cp:revision>144</cp:revision>
  <dc:subject/>
  <dc:title/>
</cp:coreProperties>
</file>